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-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度辽宁科技创新智库选题指南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智能制造产业领域现状及未来发展趋势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高端装备产业领域现状及未来发展趋势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新材料产业领域战现状及未来发展趋势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生物医学产业领域现状及未来发展趋势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现代农业产业领域现状及未来发展趋势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军民融合科技资源共建共享机制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培育壮大新动能，激发创新驱动内生动力相关问题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新兴产业发展现状及对策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振兴发展与京津冀协同发展、长江经济带发展、粤港澳大湾区建设对接和交流合作中的科技资源整合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典型产业集群创新能力、发展能力等相关问题</w:t>
      </w:r>
    </w:p>
    <w:p>
      <w:pPr>
        <w:pStyle w:val="Normal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1.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一带一路”建设与辽宁产业发展相关问题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2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新技术革命趋势与我省产业升级变革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3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环境保护、乡村振兴、居民健康中的重大科技问题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4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科技创新人才激励、权益保障等相关问题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5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科技成果转化现状与科技服务需求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6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辽宁省民营科技型中小企业人才队伍建设研究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17.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科技社团创新发展相关问题研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3:00Z</dcterms:created>
  <dc:creator>XZJD</dc:creator>
  <dc:description/>
  <dc:language>en-US</dc:language>
  <cp:lastModifiedBy>XZJD</cp:lastModifiedBy>
  <dcterms:modified xsi:type="dcterms:W3CDTF">2018-12-03T05:27:00Z</dcterms:modified>
  <cp:revision>1</cp:revision>
  <dc:subject/>
  <dc:title/>
</cp:coreProperties>
</file>