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44"/>
          <w:szCs w:val="44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资助“科普之冬”联合行动项目名单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926"/>
        <w:gridCol w:w="2294"/>
        <w:gridCol w:w="1445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申报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推荐单位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 xml:space="preserve">疼痛治疗下基层义诊活动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连大学附属中山医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连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农耕堆肥及生态农耕技术推广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资源部大连海洋中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大连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丹东市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丹东北国之春农业科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丹东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阜新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阜蒙县于寺镇官营子村股份经济合作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阜新市科协</w:t>
            </w:r>
          </w:p>
        </w:tc>
      </w:tr>
      <w:tr>
        <w:trPr>
          <w:trHeight w:val="5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锦州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义县帛园果树种植专业合作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锦州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盖州分场农业技术培训班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盖州市农业专业技术服务协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营口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康平县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康平县方家屯镇寒富苹果协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沈阳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法库县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库县浆果科技产业协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沈阳市科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科普之冬联合行动辽阳市分场活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灯塔市双艳水稻种植合作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辽阳市科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os</dc:creator>
  <dc:description/>
  <dc:language>en-US</dc:language>
  <cp:lastModifiedBy>uos</cp:lastModifiedBy>
  <dcterms:modified xsi:type="dcterms:W3CDTF">2023-12-22T14:4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