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会财务管理及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资助项目资金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协学会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财务实行独立核算，财务机构和财务人员严格遵守国家有关法律法规，严格执行《中华人民共和国会计法》、《民间非营利组织会计制度》、《会计基础工作规范》、《会计档案管理办法》等有关法律法规，保障本会经费合法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会接受的辽宁省科学技术协会资助所有项目的全部资金，均已按照相关政策法规及管理文件要求，按项目计划科学支出项目资金，保证做到专账管理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tbl>
      <w:tblPr>
        <w:tblW w:w="82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1307"/>
        <w:gridCol w:w="1215"/>
        <w:gridCol w:w="1268"/>
      </w:tblGrid>
      <w:tr>
        <w:trPr>
          <w:trHeight w:val="900" w:hRule="atLeast"/>
        </w:trPr>
        <w:tc>
          <w:tcPr>
            <w:tcW w:w="82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党建相关材料报送情况一览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视问题清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述职报告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物理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振动工程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计算机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腐蚀与防护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手法诊疗研究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糖尿病医学营养防治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营养师协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科技情报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民营科技企业家协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可持续发展促进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高新技术产业发展促进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中直企事业会计学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海洋经济研究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软科学研究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工业设计协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会党支部任期届满应换届名单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59"/>
        <w:gridCol w:w="2823"/>
      </w:tblGrid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组织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换届时间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振动工程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手法诊疗研究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测绘地理信息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土木建筑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可持续发展促进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土壤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糖尿病医学营养防治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理财规划师协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自动化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营养师协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石油石化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地球物理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民营科技企业家协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电机工程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作物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兵工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民族科普协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航海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卒中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按摩协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计算机学会党支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0"/>
        <w:gridCol w:w="3135"/>
      </w:tblGrid>
      <w:tr>
        <w:trPr>
          <w:trHeight w:val="816" w:hRule="atLeast"/>
        </w:trPr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未成立学会党支部名单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会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会成立时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技术经理人协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工程热化学学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解剖学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植物学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汽车工程技术学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植物病理学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tbl>
      <w:tblPr>
        <w:tblW w:w="82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98"/>
        <w:gridCol w:w="2850"/>
      </w:tblGrid>
      <w:tr>
        <w:trPr>
          <w:trHeight w:val="786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理事会换届超期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以上学会名单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换届时间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计算机学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石油石化学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手法诊疗研究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老科技工作者协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民营科技企业家协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os</cp:lastModifiedBy>
  <dcterms:modified xsi:type="dcterms:W3CDTF">2024-03-14T12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