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31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拟提名第二十届中国青年女科学家奖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九届未来女科学家计划候选对象公示名单</w:t>
      </w:r>
    </w:p>
    <w:p>
      <w:pPr>
        <w:pStyle w:val="Normal"/>
        <w:ind w:firstLine="31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一、拟提名中国青年女科学家奖候选人名单（按姓氏笔画排序）</w:t>
      </w:r>
    </w:p>
    <w:tbl>
      <w:tblPr>
        <w:tblW w:w="89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18"/>
        <w:gridCol w:w="5944"/>
      </w:tblGrid>
      <w:tr>
        <w:trPr>
          <w:trHeight w:val="6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马晓君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北财经大学</w:t>
            </w:r>
          </w:p>
        </w:tc>
      </w:tr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田文明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大连化学物理研究所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包春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机械总院集团沈阳铸造研究所有限公司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宁建平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拓荆科技股份有限公司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  莉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北大学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丽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航发沈阳发动机研究所</w:t>
            </w:r>
          </w:p>
        </w:tc>
      </w:tr>
      <w:tr>
        <w:trPr>
          <w:trHeight w:val="5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海涛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连工业大学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  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医科大学</w:t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莹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医科大学</w:t>
            </w:r>
          </w:p>
        </w:tc>
      </w:tr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温晓玲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航空工业集团公司沈阳飞机设计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二、拟提名中国青年女科学家奖候选团队名单</w:t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83"/>
        <w:gridCol w:w="1811"/>
        <w:gridCol w:w="2925"/>
      </w:tblGrid>
      <w:tr>
        <w:trPr>
          <w:trHeight w:val="31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负责人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31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航改燃机总体设计及验证团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美千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航发沈阳发动机研究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三、拟提名未来女科学家计划候选人名单（按姓氏笔画排序）</w:t>
      </w:r>
    </w:p>
    <w:tbl>
      <w:tblPr>
        <w:tblW w:w="8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5"/>
        <w:gridCol w:w="5906"/>
      </w:tblGrid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  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金属研究所</w:t>
            </w:r>
          </w:p>
        </w:tc>
      </w:tr>
      <w:tr>
        <w:trPr>
          <w:trHeight w:val="58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史  妍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航发沈阳发动机研究所</w:t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费博雯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辽宁工程技术大学</w:t>
            </w:r>
          </w:p>
        </w:tc>
      </w:tr>
      <w:tr>
        <w:trPr>
          <w:trHeight w:val="7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DejaVu Sans" w:hAnsi="Calibri;DejaVu Sans" w:eastAsia="宋体" w:cs="Calibri;DejaVu Sans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Calibri;DejaVu Sans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曹艺雪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科学院大连化学物理研究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0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os</cp:lastModifiedBy>
  <cp:lastPrinted>2024-03-21T15:22:00Z</cp:lastPrinted>
  <dcterms:modified xsi:type="dcterms:W3CDTF">2024-04-11T16:5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