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科协系统先进集体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个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74"/>
      </w:tblGrid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集体名称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学技术协会组织联络部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大东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铁西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浑南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苏家屯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营养师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大学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鼓集团股份有限公司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国际软件园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甘井子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旅顺口区得胜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金普新区湾里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中山区人民路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公共交通建设投资集团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海洋大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心脏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内燃机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海洋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钢铁集团有限公司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铁东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东洲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无人机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科技馆青少年科技中心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科学技术协会业务工作部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满族自治县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东方测控技术股份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奥龙射线仪器集团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振兴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凤城市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科学技术馆（锦州市科技进修学院）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义县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药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辽宁铁道职业技术学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站前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老边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高新技术产业开发区管理委员会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海州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人工智能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县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科学技术协会学会学术部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县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票市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县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双台子区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农村专业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兴城市科学技术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爱眼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兵工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图书馆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生命科学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青少年科技辅导员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石油石化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护理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微生物学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科普作家协会</w:t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农村专业技术协会</w:t>
            </w:r>
          </w:p>
        </w:tc>
      </w:tr>
    </w:tbl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科协系统先进工作者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cs="方正仿宋_GBK" w:eastAsia="方正仿宋_GBK"/>
          <w:sz w:val="32"/>
          <w:szCs w:val="32"/>
        </w:rPr>
        <w:t>名，按姓氏笔画排序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4"/>
        <w:gridCol w:w="6572"/>
      </w:tblGrid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金刚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计算机学会、中国科学院沈阳计算机研究所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  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技馆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小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老科学技术工作者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艳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医科大学附属第一医院、锦州市护理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丽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技创新技术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兴隆台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子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农村专业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甲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海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宝刚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青少年机器人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顺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石油天然气股份有限公司辽阳石化分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孔  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营养学会、中国医科大学附属盛京医院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  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师范大学科协管理办公室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史俊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调兵山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  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环境科学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鸿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法库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兰新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交通运输集团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吕开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市宽甸满族自治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  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龙城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朱  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抚顺市医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欣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双塔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软组织疼痛研究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鑫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台安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芳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北大学学术交流办公室、科协办公室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洪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连山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爱群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园艺学会、辽宁省农业科学院蔬菜所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齐东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关秀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高新技术产业开发区管理委员会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关雁天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昌图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溪湖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宝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建平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贵学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船用柴油机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畜牧兽医学会、辽宁省农业发展服务中心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红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分析测试协会、辽宁省分析科学研究院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朝阳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李  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市东港市农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爽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化工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多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外国语大学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国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维森信息技术股份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曼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凌源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静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  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北票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凤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国范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测绘地理信息学会、沈阳农业大学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佟利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盖州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大东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欢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可再生能源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红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心理咨询师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造船工程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俊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康平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晓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管理科学研究会、东北大学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辉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大学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媛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水利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邵宝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大洼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仲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医科大学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之瑶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新园高联产业园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  谦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昊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阜新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德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船舶集团渤海造船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孟  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海城市党群服务中心科协科普服务中心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兴国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沈北新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志恒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开原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艳红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北方华丰特种化工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姜  红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娄延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师范学院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贾少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原  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理工大学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晓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三冶集团有限公司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栾惠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宽甸县满族自治县老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  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伟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医科大学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宏锦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医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崔晓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肿瘤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爱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望花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韩  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沙河口区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炳宪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廉清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大城子街道办事处科协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蔚彦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营养学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玉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盘山县科学技术协会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薛仁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作物学会、辽宁省农业科学院玉米所</w:t>
            </w:r>
          </w:p>
        </w:tc>
      </w:tr>
      <w:tr>
        <w:trPr>
          <w:trHeight w:val="7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霍天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岗区科学技术协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Arial;DejaVu Sans"/>
          <w:sz w:val="28"/>
          <w:szCs w:val="28"/>
        </w:rPr>
      </w:pPr>
      <w:r>
        <w:rPr>
          <w:rFonts w:eastAsia="仿宋_GB2312;方正仿宋_GBK" w:cs="Arial;DejaVu Sans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zxb-zsj</dc:creator>
  <dc:description/>
  <dc:language>en-US</dc:language>
  <cp:lastModifiedBy>uos</cp:lastModifiedBy>
  <dcterms:modified xsi:type="dcterms:W3CDTF">2024-04-12T15:58:23Z</dcterms:modified>
  <cp:revision>2</cp:revision>
  <dc:subject/>
  <dc:title>关于全国科协系统先进集体和先进工作者拟表彰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