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color w:val="FF0000"/>
          <w:kern w:val="0"/>
          <w:sz w:val="52"/>
          <w:szCs w:val="52"/>
        </w:rPr>
      </w:pPr>
      <w:r>
        <w:rPr>
          <w:rFonts w:eastAsia="华文中宋;汉仪中宋简" w:cs="宋体;方正书宋_GBK" w:ascii="华文中宋;汉仪中宋简" w:hAnsi="华文中宋;汉仪中宋简"/>
          <w:b/>
          <w:bCs/>
          <w:color w:val="FF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科协系统先进集体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共</w:t>
      </w:r>
      <w:r>
        <w:rPr>
          <w:rFonts w:eastAsia="方正仿宋_GBK" w:cs="方正仿宋_GBK" w:ascii="方正仿宋_GBK" w:hAnsi="方正仿宋_GBK"/>
          <w:sz w:val="32"/>
          <w:szCs w:val="32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</w:rPr>
        <w:t>个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936"/>
      </w:tblGrid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集体名称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科学技术协会组织联络部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大东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铁西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浑南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苏家屯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营养师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大学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鼓集团股份有限公司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国际软件园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甘井子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连市旅顺口区得胜街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连金普新区湾里街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连市中山区人民路街道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连市公共交通建设投资集团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连海洋大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心脏学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内燃机学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海洋学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钢铁集团有限公司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铁东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抚顺市东洲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抚顺无人机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抚顺市科技馆青少年科技中心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溪市科学技术协会业务工作部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溪满族自治县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丹东东方测控技术股份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丹东奥龙射线仪器集团有限公司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丹东市振兴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凤城市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锦州市科学技术馆（锦州市科技进修学院）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义县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锦州市药学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辽宁铁道职业技术学院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站前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老边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高新技术产业开发区管理委员会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阜新市海州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阜新市人工智能学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阳市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阳县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市科学技术协会学会学术部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县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票市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县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市双台子区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市农村专业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兴城市科学技术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葫芦岛市爱眼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兵工学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图书馆学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生命科学学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青少年科技辅导员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石油石化学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护理学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微生物学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科普作家协会</w:t>
            </w:r>
          </w:p>
        </w:tc>
      </w:tr>
      <w:tr>
        <w:trPr>
          <w:trHeight w:val="765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农村专业技术协会</w:t>
            </w:r>
          </w:p>
        </w:tc>
      </w:tr>
    </w:tbl>
    <w:p>
      <w:pPr>
        <w:pStyle w:val="Normal"/>
        <w:widowControl/>
        <w:spacing w:lineRule="exact" w:line="580"/>
        <w:ind w:firstLine="1264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1264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1264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1264"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科协系统先进工作者名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共</w:t>
      </w:r>
      <w:r>
        <w:rPr>
          <w:rFonts w:eastAsia="方正仿宋_GBK" w:cs="方正仿宋_GBK" w:ascii="方正仿宋_GBK" w:hAnsi="方正仿宋_GBK"/>
          <w:sz w:val="32"/>
          <w:szCs w:val="32"/>
        </w:rPr>
        <w:t>85</w:t>
      </w:r>
      <w:r>
        <w:rPr>
          <w:rFonts w:ascii="方正仿宋_GBK" w:hAnsi="方正仿宋_GBK" w:cs="方正仿宋_GBK" w:eastAsia="方正仿宋_GBK"/>
          <w:sz w:val="32"/>
          <w:szCs w:val="32"/>
        </w:rPr>
        <w:t>名，按姓氏笔画排序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68"/>
        <w:gridCol w:w="6978"/>
      </w:tblGrid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工作单位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于金刚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计算机学会、中国科学院沈阳计算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技术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研究所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  韬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科技馆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小军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老科学技术工作者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马艳梅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锦州医科大学附属第一医院、锦州市护理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  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科技创新技术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  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抚顺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  林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市兴隆台区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  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子胜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阳市农村专业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甲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海县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宝刚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青少年机器人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顺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石油天然气股份有限公司辽阳石化分公司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孔  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营养学会、中国医科大学附属盛京医院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叶  林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师范大学科协管理办公室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史俊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市调兵山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白  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环境科学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白鸿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法库县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兰新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交通运输集团有限公司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吕开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丹东市宽甸满族自治县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朱  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龙城区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朱  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抚顺市医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  欣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双塔区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  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软组织疼痛研究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  鑫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台安县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芳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北大学学术交流办公室、科协办公室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洪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葫芦岛连山区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爱群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园艺学会、辽宁省农业科学院蔬菜所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齐东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关秀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高新技术产业开发区管理委员会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关雁天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丹东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  阳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市昌图县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  琳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  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溪市溪湖区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宝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建平县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孙贵学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船用柴油机有限公司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  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畜牧兽医学会、辽宁省农业发展服务中心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  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分析测试协会、辽宁省分析科学研究院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  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朝阳县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  卓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锦州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李  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丹东市东港市农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  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化工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多菲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外国语大学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国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维森信息技术股份有限公司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曼华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凌源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静军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溪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  阳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北票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凤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阜新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杨国范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测绘地理信息学会、沈阳农业大学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佟利维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市盖州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  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大东区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  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可再生能源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  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葫芦岛市心理咨询师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  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造船工程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俊峰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康平县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晓琳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管理科学研究会、东北大学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辉远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大学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媛媛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水利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邵宝东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市大洼区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范仲凯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锦州医科大学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林之瑶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新园高联产业园区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  谦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葫芦岛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昊月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阜新市阜新县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郑德南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船舶集团渤海造船有限公司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孟  亮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市海城市党群服务中心科协科普服务中心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兴国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沈北新区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志恒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铁岭市开原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艳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北方华丰特种化工有限公司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姜  红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娄延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山师范学院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贾少敏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沈阳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原  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营口理工大学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徐晓军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三冶集团有限公司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栾惠清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丹东市宽甸县满族自治县老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  颖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郭伟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医科大学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郭宏锦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本溪市医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崔晓楠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肿瘤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蒋爱民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抚顺市望花区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韩  端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连市沙河口区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曾炳宪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阳市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廉清洁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朝阳市大城子街道办事处科协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蔚彦平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阜新市营养学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潘玉林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盘锦市盘山县科学技术协会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薛仁风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辽宁省作物学会、辽宁省农业科学院玉米所</w:t>
            </w:r>
          </w:p>
        </w:tc>
      </w:tr>
      <w:tr>
        <w:trPr>
          <w:trHeight w:val="765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霍天兵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西岗区科学技术协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Arial;DejaVu Sans"/>
          <w:sz w:val="28"/>
          <w:szCs w:val="28"/>
        </w:rPr>
      </w:pPr>
      <w:r>
        <w:rPr>
          <w:rFonts w:eastAsia="仿宋_GB2312;方正仿宋_GBK" w:cs="Arial;DejaVu Sans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592"/>
        <w:jc w:val="lef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0"/>
          <w:szCs w:val="30"/>
        </w:rPr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 w:cs="宋体;方正书宋_GBK"/>
          <w:color w:val="000000"/>
          <w:sz w:val="30"/>
          <w:szCs w:val="30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240"/>
        <w:rPr>
          <w:rFonts w:ascii="仿宋_GB2312;方正仿宋_GBK" w:hAnsi="仿宋_GB2312;方正仿宋_GBK" w:eastAsia="仿宋_GB2312;方正仿宋_GBK"/>
          <w:color w:val="000000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</w:rPr>
      </w:r>
    </w:p>
    <w:p>
      <w:pPr>
        <w:pStyle w:val="Normal"/>
        <w:spacing w:lineRule="exact" w:line="480"/>
        <w:ind w:firstLine="276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华文中宋">
    <w:altName w:val="汉仪中宋简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方正仿宋_GBK" w:hAnsi="仿宋_GB2312;方正仿宋_GBK" w:eastAsia="仿宋_GB2312;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方正仿宋_GBK" w:cs="仿宋_GB2312;方正仿宋_GBK" w:ascii="仿宋_GB2312;方正仿宋_GBK" w:hAnsi="仿宋_GB2312;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9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方正仿宋_GBK" w:hAnsi="仿宋_GB2312;方正仿宋_GBK" w:eastAsia="仿宋_GB2312;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;方正仿宋_GBK" w:ascii="仿宋_GB2312;方正仿宋_GBK" w:hAnsi="仿宋_GB2312;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方正仿宋_GBK" w:cs="仿宋_GB2312;方正仿宋_GBK" w:ascii="仿宋_GB2312;方正仿宋_GBK" w:hAnsi="仿宋_GB2312;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CharChar">
    <w:name w:val="正文文本 2 Char Char Char"/>
    <w:basedOn w:val="Style14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widowControl/>
      <w:spacing w:lineRule="auto" w:line="480" w:before="0" w:after="120"/>
      <w:ind w:left="200" w:hanging="0"/>
      <w:jc w:val="left"/>
    </w:pPr>
    <w:rPr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9:00Z</dcterms:created>
  <dc:creator>微软用户</dc:creator>
  <dc:description/>
  <dc:language>en-US</dc:language>
  <cp:lastModifiedBy>uos</cp:lastModifiedBy>
  <cp:lastPrinted>2012-12-08T06:57:00Z</cp:lastPrinted>
  <dcterms:modified xsi:type="dcterms:W3CDTF">2024-05-13T09:11:27Z</dcterms:modified>
  <cp:revision>16</cp:revision>
  <dc:subject/>
  <dc:title>关于评选全国科协系统先进集体和先进工作者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