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首席科学传播专家工作室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建设评估结果</w:t>
      </w:r>
    </w:p>
    <w:tbl>
      <w:tblPr>
        <w:tblW w:w="859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4725"/>
        <w:gridCol w:w="1935"/>
      </w:tblGrid>
      <w:tr>
        <w:trPr>
          <w:trHeight w:val="7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结果（等次）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乾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世界创新（辽宁）教育科技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7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子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经济作物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开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医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7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毛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规划设计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30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白静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肿瘤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晓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科技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孙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老科技工作者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国网辽宁省电力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玉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自然资源部北海局大连海洋环境监测中心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杨国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大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盛京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国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心理咨询师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3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思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易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工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庞希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艾米奥生物工程技术研发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义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省老科技工作者协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曹佃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建筑材料工业地质勘查中心辽宁总队测绘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隋鸿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医科大学、大连金石滩生命奥秘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敦力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勘察测绘研究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优秀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于成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地质矿产调查院有限责任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洪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新华书店发行集团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吉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石油化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王兴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市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艾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锦州医科大学附属第三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石铁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建筑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9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石殿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地球物理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伊焕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开放大学（辽宁装备制造职业技术学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广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大学自然博物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大学附属中山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显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刘爱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农业科学院蔬菜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阮燕晔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农业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晓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盘锦光合蟹业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高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市妇女儿童医疗中心（集团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吴跃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农业生产工程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宋程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溪市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水利学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盛京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中医药大学附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鹏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生态气象和卫星遥感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郎立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农业科学院花卉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佳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盛京医院大连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姝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东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赵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连大学附属中山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侯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盛京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施万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医科大学附属第一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宫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理工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祖国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东北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夏书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医学院附属中心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夏传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沈阳市气象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席海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朝阳市设施农业管理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程存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国农业科学院果树研究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臧培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人民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6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暴继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辽宁省金秋医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较好</w:t>
            </w:r>
          </w:p>
        </w:tc>
      </w:tr>
      <w:tr>
        <w:trPr>
          <w:trHeight w:val="2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6-07T16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97F63A2681341D9CA62667980C7D6</vt:lpwstr>
  </property>
  <property fmtid="{D5CDD505-2E9C-101B-9397-08002B2CF9AE}" pid="3" name="KSOProductBuildVer">
    <vt:lpwstr>2052-11.8.2.1131</vt:lpwstr>
  </property>
</Properties>
</file>