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辽宁省学术头雁资助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评审结果公示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按学术头雁姓氏笔画进行排序）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36"/>
        <w:gridCol w:w="3371"/>
        <w:gridCol w:w="5736"/>
        <w:gridCol w:w="2646"/>
        <w:gridCol w:w="1181"/>
      </w:tblGrid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分类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飞机用结构隐身一体化复合材料的连续化制及应用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航空宇航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建筑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热泵系统应用效果案例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土木建筑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浩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肿瘤医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质瘤精准治疗与分子机制深度解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抗癌协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派中医”学术经验和技能活态传承培训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营养师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医学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医养健康学术大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解剖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红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藻糖诱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PIP2;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薄皮甜瓜耐冷的作用机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园艺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英贤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第一医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在心血管疾病治疗药物中的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细胞生物学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铁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跨介质航行器动力学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造船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医基础理论术语》国家标准修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针灸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术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农业发展服务中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辽宁省畜禽品种资源志》编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畜牧兽医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精密全陶瓷轴承关键技术理论与方法的研究进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振动工程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船舶机电技术研讨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航海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工业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海洋生物与健康产业大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食品科学技术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海温盐深参数的光纤传感技术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人工智能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盛京医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医学会第二十九次放射学学术会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医学影像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高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化工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全国先进功能材料制备加工及应用技术交流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工程热化学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手性金属有机框架材料的长效海洋防污涂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腐蚀与防护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国民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农业科学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科普日暨中国农民丰收节农技协联合行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水稻新品种新技术现场观摩推介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农村专业技术协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化工学会“应星”青年论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工分论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石油石化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德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性气人参类中药对心衰作用标志物鉴别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中药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</w:tbl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spacing w:before="0" w:after="1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Style15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cp:lastPrinted>2024-07-26T10:35:00Z</cp:lastPrinted>
  <dcterms:modified xsi:type="dcterms:W3CDTF">2024-10-25T09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