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Noto Serif CJK JP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15"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color w:val="000000"/>
          <w:spacing w:val="15"/>
          <w:sz w:val="32"/>
          <w:szCs w:val="32"/>
          <w:lang w:val="en-US" w:eastAsia="zh-CN"/>
        </w:rPr>
        <w:t xml:space="preserve"> </w:t>
      </w:r>
      <w:r>
        <w:rPr>
          <w:rFonts w:ascii="黑体;方正黑体_GBK" w:hAnsi="黑体;方正黑体_GBK" w:cs="Noto Serif CJK JP" w:eastAsia="黑体;方正黑体_GBK"/>
          <w:color w:val="000000"/>
          <w:spacing w:val="15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辽宁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术头雁资助项目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按学术头雁姓氏笔画进行排序）</w:t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36"/>
        <w:gridCol w:w="3371"/>
        <w:gridCol w:w="5736"/>
        <w:gridCol w:w="2646"/>
        <w:gridCol w:w="1181"/>
      </w:tblGrid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分类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少微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航空航天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一代飞机用结构隐身一体化复合材料的连续化制及应用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航空宇航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国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建筑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筑热泵系统应用效果案例分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土木建筑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浩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肿瘤医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质瘤精准治疗与分子机制深度解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抗癌协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静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附属医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派中医”学术经验和技能活态传承培训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营养师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甫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医学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医养健康学术大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解剖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红岩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农业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藻糖诱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PIP2;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强薄皮甜瓜耐冷的作用机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园艺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英贤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第一医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技术在心血管疾病治疗药物中的应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细胞生物学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铁志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洋跨介质航行器动力学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造船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医基础理论术语》国家标准修订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针灸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术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农业发展服务中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辽宁省畜禽品种资源志》编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畜牧兽医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工业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精密全陶瓷轴承关键技术理论与方法的研究进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振动工程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海事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船舶机电技术研讨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航海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大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工业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海洋生物与健康产业大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食品科学技术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勇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海温盐深参数的光纤传感技术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人工智能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医科大学附属盛京医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医学会第二十九次放射学学术会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医学影像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高梧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化工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届全国先进功能材料制备加工及应用技术交流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工程热化学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可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手性金属有机框架材料的长效海洋防污涂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腐蚀与防护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国民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农业科学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科普日暨中国农民丰收节农技协联合行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水稻新品种新技术现场观摩推介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农村专业技术协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冲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国化工学会“应星”青年论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工分论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石油石化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会议</w:t>
            </w:r>
          </w:p>
        </w:tc>
      </w:tr>
      <w:tr>
        <w:trPr>
          <w:trHeight w:val="85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德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医药大学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性气人参类中药对心衰作用标志物鉴别研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中药学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术成果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方正仿宋_GBK" w:hAnsi="仿宋_GB2312;方正仿宋_GBK" w:eastAsia="仿宋_GB2312;方正仿宋_GBK"/>
          <w:color w:val="000000"/>
          <w:szCs w:val="21"/>
        </w:rPr>
      </w:pPr>
      <w:r>
        <w:rPr>
          <w:rFonts w:eastAsia="仿宋_GB2312;方正仿宋_GBK" w:ascii="仿宋_GB2312;方正仿宋_GBK" w:hAnsi="仿宋_GB2312;方正仿宋_GBK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44475</wp:posOffset>
                </wp:positionV>
                <wp:extent cx="8648700" cy="29210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864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9.25pt" to="685.45pt,21.5pt" ID="直线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8743315" cy="387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4332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pt" to="688.4pt,25.1pt" ID="直线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辽宁省科学技术协会办公室   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0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4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temname2">
    <w:name w:val="item-name2"/>
    <w:basedOn w:val="Style14"/>
    <w:qFormat/>
    <w:rPr>
      <w:b/>
      <w:color w:val="000000"/>
      <w:sz w:val="25"/>
      <w:szCs w:val="25"/>
    </w:rPr>
  </w:style>
  <w:style w:type="character" w:styleId="CharChar2">
    <w:name w:val=" Char Char2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;DejaVu Sans" w:hAnsi="Arial;DejaVu Sans" w:cs="Arial;DejaVu Sans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WW">
    <w:name w:val="WW-普通文字"/>
    <w:basedOn w:val="Normal"/>
    <w:qFormat/>
    <w:pPr>
      <w:suppressAutoHyphens w:val="true"/>
    </w:pPr>
    <w:rPr>
      <w:rFonts w:ascii="宋体;方正书宋_GBK" w:hAnsi="宋体;方正书宋_GBK" w:cs="宋体;方正书宋_GBK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06:00Z</dcterms:created>
  <dc:creator>微软用户</dc:creator>
  <dc:description/>
  <dc:language>en-US</dc:language>
  <cp:lastModifiedBy>uos</cp:lastModifiedBy>
  <cp:lastPrinted>2024-10-31T06:09:00Z</cp:lastPrinted>
  <dcterms:modified xsi:type="dcterms:W3CDTF">2024-11-04T09:55:00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67C0536A54FBB8FC9BBD9F425AABA</vt:lpwstr>
  </property>
  <property fmtid="{D5CDD505-2E9C-101B-9397-08002B2CF9AE}" pid="3" name="KSOProductBuildVer">
    <vt:lpwstr>2052-11.8.2.10125</vt:lpwstr>
  </property>
</Properties>
</file>