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辽宁省优秀自然科学学术著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出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助评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公示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分资助标准，按著作第一作者姓氏笔划排序）</w:t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79"/>
        <w:gridCol w:w="1584"/>
        <w:gridCol w:w="944"/>
      </w:tblGrid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著作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标准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丰县常用药用植物图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寿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洪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海潜无人集群跨域协同搜救规划与控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周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  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薄壁件微铣削加工理论及关键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晓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  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荐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大豆豆清高值化创新研究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大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笑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医教您防治老年膝骨关节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雪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合材料圆柱壳振动与冲击特性分析方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则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济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友自我管理一本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芬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铌尾矿资源化利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承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茂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物栽培理论与实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温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少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敖  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电化学储能关键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文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朝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宣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人工智能技术与应用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酸菌功能机制研究与创新应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玲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翠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博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化制造模式下分布式车间调度与预维护协同优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胰腺外科手术技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晓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显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献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基层眼科临床诊疗适宜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志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交网络链路预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参关键功能蛋白及其功能验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本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公共交通运营组织设计与优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厚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移型冲击地压发生机理及监测预警防治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晓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玉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串并联多体自主水下机器人设计、建模与控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</w:tbl>
    <w:p>
      <w:pPr>
        <w:pStyle w:val="Style15"/>
        <w:spacing w:before="0" w:after="1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7-25T14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