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w w:val="100"/>
          <w:kern w:val="0"/>
          <w:position w:val="0"/>
          <w:sz w:val="44"/>
          <w:sz w:val="44"/>
          <w:szCs w:val="44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w w:val="100"/>
          <w:kern w:val="0"/>
          <w:position w:val="0"/>
          <w:sz w:val="44"/>
          <w:sz w:val="44"/>
          <w:szCs w:val="44"/>
          <w:u w:val="none"/>
          <w:shd w:fill="auto" w:val="clear"/>
          <w:vertAlign w:val="baseline"/>
          <w:lang w:val="en-US" w:eastAsia="zh-CN" w:bidi="zh-TW"/>
        </w:rPr>
        <w:t>全省重点园区企业名单</w:t>
      </w:r>
    </w:p>
    <w:p>
      <w:pPr>
        <w:pStyle w:val="2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w w:val="100"/>
          <w:kern w:val="0"/>
          <w:position w:val="0"/>
          <w:sz w:val="44"/>
          <w:sz w:val="44"/>
          <w:szCs w:val="44"/>
          <w:u w:val="none"/>
          <w:shd w:fill="auto" w:val="clear"/>
          <w:vertAlign w:val="baseline"/>
          <w:lang w:val="en-US" w:eastAsia="zh-CN" w:bidi="zh-TW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0"/>
          <w:w w:val="100"/>
          <w:kern w:val="0"/>
          <w:position w:val="0"/>
          <w:sz w:val="44"/>
          <w:sz w:val="44"/>
          <w:szCs w:val="44"/>
          <w:u w:val="none"/>
          <w:shd w:fill="auto" w:val="clear"/>
          <w:vertAlign w:val="baseline"/>
          <w:lang w:val="en-US" w:eastAsia="zh-CN" w:bidi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辽宁省国家级经开区（未建科协）分布情况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5376"/>
        <w:gridCol w:w="2309"/>
      </w:tblGrid>
      <w:tr>
        <w:trPr>
          <w:trHeight w:val="46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国家级经开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园区所在地</w:t>
            </w:r>
          </w:p>
        </w:tc>
      </w:tr>
      <w:tr>
        <w:trPr>
          <w:trHeight w:val="46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val="en-US" w:eastAsia="zh-CN"/>
              </w:rPr>
              <w:t>沈阳经济技术开发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val="en-US" w:eastAsia="zh-CN"/>
              </w:rPr>
              <w:t>沈阳市</w:t>
            </w:r>
          </w:p>
        </w:tc>
      </w:tr>
      <w:tr>
        <w:trPr>
          <w:trHeight w:val="46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val="en-US" w:eastAsia="zh-CN"/>
              </w:rPr>
              <w:t>沈阳辉山经济技术开发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val="en-US" w:eastAsia="zh-CN"/>
              </w:rPr>
              <w:t>沈阳市</w:t>
            </w:r>
          </w:p>
        </w:tc>
      </w:tr>
      <w:tr>
        <w:trPr>
          <w:trHeight w:val="46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val="en-US" w:eastAsia="zh-CN"/>
              </w:rPr>
              <w:t>大连经济技术开发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val="en-US" w:eastAsia="zh-CN"/>
              </w:rPr>
              <w:t>大连市</w:t>
            </w:r>
          </w:p>
        </w:tc>
      </w:tr>
      <w:tr>
        <w:trPr>
          <w:trHeight w:val="46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val="en-US" w:eastAsia="zh-CN"/>
              </w:rPr>
              <w:t>大连长兴岛经济技术开发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val="en-US" w:eastAsia="zh-CN"/>
              </w:rPr>
              <w:t>大连市</w:t>
            </w:r>
          </w:p>
        </w:tc>
      </w:tr>
      <w:tr>
        <w:trPr>
          <w:trHeight w:val="46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val="en-US" w:eastAsia="zh-CN"/>
              </w:rPr>
              <w:t>旅顺经济技术开发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val="en-US" w:eastAsia="zh-CN"/>
              </w:rPr>
              <w:t>大连市</w:t>
            </w:r>
          </w:p>
        </w:tc>
      </w:tr>
      <w:tr>
        <w:trPr>
          <w:trHeight w:val="46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val="en-US" w:eastAsia="zh-CN"/>
              </w:rPr>
              <w:t>锦州经济技术开发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val="en-US" w:eastAsia="zh-CN"/>
              </w:rPr>
              <w:t>锦州市</w:t>
            </w:r>
          </w:p>
        </w:tc>
      </w:tr>
      <w:tr>
        <w:trPr>
          <w:trHeight w:val="46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val="en-US" w:eastAsia="zh-CN"/>
              </w:rPr>
              <w:t>营口经济技术开发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val="en-US" w:eastAsia="zh-CN"/>
              </w:rPr>
              <w:t>营口市</w:t>
            </w:r>
          </w:p>
        </w:tc>
      </w:tr>
      <w:tr>
        <w:trPr>
          <w:trHeight w:val="46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val="en-US" w:eastAsia="zh-CN"/>
              </w:rPr>
              <w:t>盘锦辽滨沿海经济技术开发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val="en-US" w:eastAsia="zh-CN"/>
              </w:rPr>
              <w:t>盘锦市</w:t>
            </w:r>
          </w:p>
        </w:tc>
      </w:tr>
      <w:tr>
        <w:trPr>
          <w:trHeight w:val="46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val="en-US" w:eastAsia="zh-CN"/>
              </w:rPr>
              <w:t>铁岭经济技术开发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val="en-US" w:eastAsia="zh-CN"/>
              </w:rPr>
              <w:t>铁岭市</w:t>
            </w:r>
          </w:p>
        </w:tc>
      </w:tr>
    </w:tbl>
    <w:p>
      <w:pPr>
        <w:pStyle w:val="Normal"/>
        <w:spacing w:lineRule="exact" w:line="700" w:before="312" w:after="157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辽宁省国家级高新区（未建科协）分布情况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5376"/>
        <w:gridCol w:w="2309"/>
      </w:tblGrid>
      <w:tr>
        <w:trPr>
          <w:trHeight w:val="46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国家级高新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园区所在地</w:t>
            </w:r>
          </w:p>
        </w:tc>
      </w:tr>
      <w:tr>
        <w:trPr>
          <w:trHeight w:val="46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沈阳高新技术产业开发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46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大连高新技术产业园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大连市</w:t>
            </w:r>
          </w:p>
        </w:tc>
      </w:tr>
      <w:tr>
        <w:trPr>
          <w:trHeight w:val="46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鞍山高新技术产业开发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鞍山市</w:t>
            </w:r>
          </w:p>
        </w:tc>
      </w:tr>
      <w:tr>
        <w:trPr>
          <w:trHeight w:val="46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本溪高新技术产业开发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本溪市</w:t>
            </w:r>
          </w:p>
        </w:tc>
      </w:tr>
      <w:tr>
        <w:trPr>
          <w:trHeight w:val="46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锦州高新技术产业开发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锦州市</w:t>
            </w:r>
          </w:p>
        </w:tc>
      </w:tr>
      <w:tr>
        <w:trPr>
          <w:trHeight w:val="46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营口高新技术产业开发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营口市</w:t>
            </w:r>
          </w:p>
        </w:tc>
      </w:tr>
      <w:tr>
        <w:trPr>
          <w:trHeight w:val="46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阜新高新技术产业开发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阜新市</w:t>
            </w:r>
          </w:p>
        </w:tc>
      </w:tr>
      <w:tr>
        <w:trPr>
          <w:trHeight w:val="46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辽阳高新技术产业开发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辽阳市</w:t>
            </w:r>
          </w:p>
        </w:tc>
      </w:tr>
    </w:tbl>
    <w:p>
      <w:pPr>
        <w:pStyle w:val="Normal"/>
        <w:spacing w:lineRule="exact" w:line="700" w:before="312" w:after="157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辽宁省其他国家级园区（未建科协）分布情况表</w:t>
      </w:r>
    </w:p>
    <w:tbl>
      <w:tblPr>
        <w:tblW w:w="884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5376"/>
        <w:gridCol w:w="2309"/>
      </w:tblGrid>
      <w:tr>
        <w:trPr>
          <w:trHeight w:val="46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其他国家级园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园区所在地</w:t>
            </w:r>
          </w:p>
        </w:tc>
      </w:tr>
      <w:tr>
        <w:trPr>
          <w:trHeight w:val="46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沈阳综合保税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46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中国（辽宁）自由贸易试验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46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大连大窑湾综合保税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大连市</w:t>
            </w:r>
          </w:p>
        </w:tc>
      </w:tr>
      <w:tr>
        <w:trPr>
          <w:trHeight w:val="46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大连湾里综合保税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大连市</w:t>
            </w:r>
          </w:p>
        </w:tc>
      </w:tr>
      <w:tr>
        <w:trPr>
          <w:trHeight w:val="46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大连保税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大连市</w:t>
            </w:r>
          </w:p>
        </w:tc>
      </w:tr>
      <w:tr>
        <w:trPr>
          <w:trHeight w:val="46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大连金普新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大连市</w:t>
            </w:r>
          </w:p>
        </w:tc>
      </w:tr>
      <w:tr>
        <w:trPr>
          <w:trHeight w:val="46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大连金州国家农业科技园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大连市</w:t>
            </w:r>
          </w:p>
        </w:tc>
      </w:tr>
      <w:tr>
        <w:trPr>
          <w:trHeight w:val="46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大连旅顺国家农业科技园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大连市</w:t>
            </w:r>
          </w:p>
        </w:tc>
      </w:tr>
      <w:tr>
        <w:trPr>
          <w:trHeight w:val="46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辽宁海城国家农业科技园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鞍山市</w:t>
            </w:r>
          </w:p>
        </w:tc>
      </w:tr>
      <w:tr>
        <w:trPr>
          <w:trHeight w:val="46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辽宁台安国家农业科技园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鞍山市</w:t>
            </w:r>
          </w:p>
        </w:tc>
      </w:tr>
      <w:tr>
        <w:trPr>
          <w:trHeight w:val="46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辽宁桓仁国家农业科技园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本溪市</w:t>
            </w:r>
          </w:p>
        </w:tc>
      </w:tr>
      <w:tr>
        <w:trPr>
          <w:trHeight w:val="46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丹东边境经济合作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丹东市</w:t>
            </w:r>
          </w:p>
        </w:tc>
      </w:tr>
      <w:tr>
        <w:trPr>
          <w:trHeight w:val="46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营口综合保税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营口市</w:t>
            </w:r>
          </w:p>
        </w:tc>
      </w:tr>
      <w:tr>
        <w:trPr>
          <w:trHeight w:val="46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辽宁阜新国家农业科技园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阜新市</w:t>
            </w:r>
          </w:p>
        </w:tc>
      </w:tr>
      <w:tr>
        <w:trPr>
          <w:trHeight w:val="46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辽宁铁岭国家农业科技园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铁岭市</w:t>
            </w:r>
          </w:p>
        </w:tc>
      </w:tr>
      <w:tr>
        <w:trPr>
          <w:trHeight w:val="46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辽宁朝阳国家农业科技园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朝阳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312" w:after="157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辽宁省中央企业（未建科协）分布情况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542"/>
        <w:gridCol w:w="2769"/>
        <w:gridCol w:w="4204"/>
        <w:gridCol w:w="1329"/>
      </w:tblGrid>
      <w:tr>
        <w:trPr>
          <w:trHeight w:val="4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央企业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公司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子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所在地</w:t>
            </w:r>
          </w:p>
        </w:tc>
      </w:tr>
      <w:tr>
        <w:trPr>
          <w:trHeight w:val="4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民航信息集团有限公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民航信息网络股份有限公司沈阳分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4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航空油料集团有限公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航空油料有限责任公司沈阳分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46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南方航空集团有限公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南方航空集团有限公司北方分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46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南方航空股份有限公司大连分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辽宁省专精特新“小巨人”企业（未建科协）分布情况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5215"/>
        <w:gridCol w:w="2244"/>
      </w:tblGrid>
      <w:tr>
        <w:trPr>
          <w:trHeight w:val="4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精特新“小巨人”企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所在地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阳奥拓福科技股份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阳飞研航空设备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阳感光化工研究院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阳西子航空产业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阳航盛科技有限责任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阳华钛实业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阳盛世五寰科技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阳微控飞轮技术股份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冶重型装备（沈阳）有限责任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拓荆科技股份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航光电华亿（沈阳）电子科技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阳隆基电磁科技股份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阳芯源微电子设备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阳顺风新材料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北方智能装备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国科学院沈阳科学仪器股份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阳名华模塑科技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阳大陆激光集团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阳亨通光通信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阳防锈包装材料有限责任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阳金昌蓝宇新材料股份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鼎汉奇辉电子系统工程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荣科科技股份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阳东方钛业股份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达能电气股份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阳东瑞精细化工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虎驰科技传媒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北大学设计研究院（有限公司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阳沈大内窥镜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阳浩博实业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阳露天采矿设备制造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阳晨光弗泰波纹管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阳工业泵制造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特变电工智慧能源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阳思特雷斯纸业有限责任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阳铸造研究所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特变电工康嘉（沈阳）互感器有限责任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阳东管电力科技集团股份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阳新松医疗科技股份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阳泰科流体控制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阳迈思医疗科技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阳飞驰电气设备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阳富创精密设备股份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阳东博热工科技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阳中科三耐新材料股份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奥维通信股份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北方实验室（沈阳）股份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铭汉（沈阳）机电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阳中变电气有限责任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阳德恒装备股份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帝信科技股份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阳嘉越电力科技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阳蜂巢轨道交通配套设备股份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阳海龟医疗科技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裕通石化机械仪表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华安钢宝利高新汽车板加工（沈阳）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阳精锐科技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阳天通电气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阳远程摩擦密封材料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阳世杰电器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阳中科数控技术股份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阳东北电力调节技术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阳和新套管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聚焦科技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阳张明化工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阳华德海泰电器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阳有色金属加工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阳紫微恒检测设备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阳国联电缆附件制造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阳光大环保科技股份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东科电力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阳恒进真空科技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华天航空科技股份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阳和研科技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中航信诺科技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阳鑫博工业技术股份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阳中之杰流体控制系统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阳佳德联益能源科技股份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阳明禾石英制品有限责任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阳欧施盾新材料科技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航安型芯科技股份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阳长顺电缆制造有限责任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阳亚特重型装备制造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阳星光技术陶瓷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煤科工集团沈阳研究院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阳中科韦尔腐蚀控制技术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阳中科博微科技股份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阳邦粹科技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阳中核舰航特材科技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阳中北真空设备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阳橡胶研究设计院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阳铁道科学技术研究所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阳顺义科技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阳沈飞线束科技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阳黎航发石化机械设备制造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阳马卡智工科技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阳海为电力装备股份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阳博宇科技有限责任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阳宝隆飞机零部件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阳广泰真空科技股份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洺源科技（大连）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富地重工机械制造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海天兴业科技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豪森设备制造股份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科迈尔海洋科技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融科储能集团股份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市共进科技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双硼医药化工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智鼎科技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邦膜技术国家工程研究中心有限责任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延长中科（大连）能源科技股份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英特工程仿真技术（大连）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开元管道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达利凯普科技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长之琳科技发展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吉星电子股份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保税区科利德化工科技开发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德数控股份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崇达电路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日佳电子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垠艺生物科技股份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中汇达科学仪器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大特气体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东兴工业机械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德迈仕精密科技股份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海伊特重工股份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远景铸造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瓦房店冶金轴承集团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瑞谷科技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北方互感器集团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华韩橡塑机械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广泰源环保科技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中集特种物流装备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触媒新材料股份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瑞光非织造布集团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齐化新材料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石岛工业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奇凯医药科技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电瓷集团输变电材料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爱柏斯化工股份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冰山松洋生物科技（大连）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斯频德环境设备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汇隆活塞股份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保税区金宝至电子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亚太电子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佳峰自动化股份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施达（大连）实业集团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华邦化学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优迅科技股份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航天新长征大道科技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仓敷橡胶零部件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三金汽车零部件制造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华创重工工业（大连）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光扬轴承制造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华锐重工铸业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升隆机械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万福制药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益多管道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巨通塑料制品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金河铸造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第二互感器集团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第一互感器有限责任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大高阀门股份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欧科膜技术工程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海外华昇电子科技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百傲化学股份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兆和环境科技股份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高佳化工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船用推进器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昊光明化工研究设计院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达奥克化学股份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华录智达科技股份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康丰科技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瑞克科技股份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中车柴油机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銮艺精密模塑制造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环球矿产股份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联合高分子材料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欣和重工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科催化新技术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股份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龙宁科技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润生康泰医学检验实验室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中盈科技股份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誉洋工业智能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探索者科技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源动力股份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美恒电气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汇程铝业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现代辅机开发制造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东非特钢制品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度达理工安全系统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洁能重工股份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顺诚自动化设备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连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鞍钢集团自动化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鞍山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福鞍重工股份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鞍山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迈格钠磁动力股份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鞍山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海城三鱼泵业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鞍山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东和新材料股份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鞍山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鞍山七彩化学股份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鞍山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海城正昌工业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鞍山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鞍山润德精细化工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鞍山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鞍山电磁阀有限责任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鞍山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鞍山华信重工机械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鞍山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鞍山浦项特种耐火材料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鞍山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优迅科技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鞍山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中新自动控制集团股份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鞍山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鞍山钢峰风机有限责任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鞍山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鞍山发蓝股份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鞍山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利尔镁质合成材料股份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鞍山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奥亿达新材料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鞍山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荣信汇科电气股份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鞍山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鞍山紫竹重型特钢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鞍山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卧龙电气集团辽宁荣信电气传动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鞍山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抚顺东联安信化学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抚顺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抚顺东科精细化工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抚顺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抚顺华兴石油化工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抚顺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抚顺伊科思新材料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抚顺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抚顺齐隆化工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抚顺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鑫盾医药化工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抚顺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抚顺天成环保科技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抚顺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美托科技股份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抚顺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抚顺天宇滤材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抚顺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国瑞新材料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抚顺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抚顺欧柏丽实业股份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抚顺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东铄新材料科技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溪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溪工具股份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溪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华岳精工股份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溪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丹东优耐特纺织品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丹东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丹东天皓净化材料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丹东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丹东丰能工业股份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丹东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忠世高新材料股份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丹东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恒星泵业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丹东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丹东明珠特种树脂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丹东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丹炭科技集团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丹东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孔雀表业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集团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丹东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纤科技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丹东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丹东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丹东国通电子元件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丹东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锦州奥鸿药业有限责任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锦州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锦州佑鑫石英科技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锦州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宏拓新材料科技（集团）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锦州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华信电气股份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锦州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锦州凯美能源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锦州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锦州辽晶电子科技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锦州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信钛业股份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锦州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莱茵动力（锦州）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锦州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锦州东佑精工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锦州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锦州光和密封实业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锦州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锦州神工半导体股份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锦州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春光制药装备股份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锦州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锦州锦恒汽车安全系统股份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锦州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拓新电力电子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锦州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锦州美联桥汽车部件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锦州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锦州康泰润滑油添加剂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锦州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天桥新材料科技股份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锦州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宝钛华神钛业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锦州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希泰科技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口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口巨成教学科技开发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口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口东邦环保科技股份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口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口风光新材料股份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口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口菱镁化工集团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口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口中捷仕达隔板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口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创三征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口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精细化工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口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口金辰机械股份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口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口世纪电子仪器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口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意泰达（营口）汽车保修设备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口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嘉顺科技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口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石桥市美尔镁制品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口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口三征新科技化工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口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口华峰动力发展股份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口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加宝石化设备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口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元军融（辽宁）化工研究所新材料孵化器股份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口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爱维尔金属成型科技股份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口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瑞华实业集团高新科技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口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中镁高温材料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口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特浦朗克化工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口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股份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口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阜新力达钢铁铸造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阜新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凯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化工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阜新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阜新市石油工具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阜新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阜新市万达铸业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阜新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阜新中孚轻金属科技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阜新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阜新达得利化工股份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阜新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阜新孚隆宝医药科技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阜新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胜达环境资源集团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阳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裕丰化工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阳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鞍机械股份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阳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阳瑞兴化工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阳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阳艺蒙织毯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阳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阳给排水设备阀门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阳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信德新材料科技股份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阳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兴启电工材料有限责任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阳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阳辽化奇达化工有限责任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阳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奥克医药辅料股份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阳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科隆精细化工股份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阳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中车轨道交通装备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阳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博仕科技股份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阳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宏昌重工股份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阳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通达建材实业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阳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拓邦鸿基半导体材料股份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盘锦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盘锦辽河油田天意石油装备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盘锦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力工业车辆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盘锦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盘锦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格瑞帕洛孚新能源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盘锦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大禹防水科技发展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盘锦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盘锦海兴科技股份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盘锦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盘锦格林凯默科技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盘锦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盘锦富隆化工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盘锦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中蓝光电科技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盘锦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铁岭特种阀门股份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铁岭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鑫丰矿业（集团）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铁岭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卡斯特金属材料发展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铁岭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铁岭五星油膜橡胶密封研究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铁岭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西格马数控机床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铁岭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铁岭长天机电有限责任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铁岭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优力安机电设备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铁岭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新华阳伟业装备制造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铁岭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毕托巴科技股份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铁岭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北祥重工机械制造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铁岭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津达线缆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铁岭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银捷装备科技股份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铁岭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鑫众科技股份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铁岭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朝阳佛瑞达科技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朝阳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华锆新材料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朝阳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航天凌河汽车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朝阳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天亿机械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朝阳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当凯电力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朝阳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朝阳光达化工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朝阳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平慧营化工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朝阳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朝阳飞马车辆设备股份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朝阳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朝阳华兴万达轮胎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朝阳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航天长峰朝阳电源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朝阳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葫芦岛国华能源装备集团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葫芦岛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绥中泰德尔自控设备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葫芦岛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孚迪斯石油化工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葫芦岛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葫芦岛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葫芦岛天启晟业化工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葫芦岛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31" w:right="1531" w:gutter="0" w:header="0" w:top="1984" w:footer="720" w:bottom="187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</w:r>
    </w:p>
    <w:sectPr>
      <w:footerReference w:type="default" r:id="rId3"/>
      <w:type w:val="nextPage"/>
      <w:pgSz w:orient="landscape" w:w="11906" w:h="16838"/>
      <w:pgMar w:left="1531" w:right="1531" w:gutter="0" w:header="0" w:top="1984" w:footer="72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大标宋简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character" w:styleId="Font61">
    <w:name w:val="font61"/>
    <w:basedOn w:val="Style14"/>
    <w:qFormat/>
    <w:rPr>
      <w:rFonts w:ascii="方正大标宋简体;方正书宋_GBK" w:hAnsi="方正大标宋简体;方正书宋_GBK" w:eastAsia="方正大标宋简体;方正书宋_GBK" w:cs="方正大标宋简体;方正书宋_GBK"/>
      <w:i w:val="false"/>
      <w:color w:val="000000"/>
      <w:sz w:val="40"/>
      <w:szCs w:val="40"/>
      <w:u w:val="none"/>
    </w:rPr>
  </w:style>
  <w:style w:type="character" w:styleId="Font21">
    <w:name w:val="font21"/>
    <w:basedOn w:val="Style14"/>
    <w:qFormat/>
    <w:rPr>
      <w:rFonts w:ascii="方正大标宋简体;方正书宋_GBK" w:hAnsi="方正大标宋简体;方正书宋_GBK" w:eastAsia="方正大标宋简体;方正书宋_GBK" w:cs="方正大标宋简体;方正书宋_GBK"/>
      <w:i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方正大标宋简体;方正书宋_GBK" w:hAnsi="方正大标宋简体;方正书宋_GBK" w:eastAsia="方正大标宋简体;方正书宋_GBK" w:cs="方正大标宋简体;方正书宋_GBK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思源宋体" w:cs="Noto Sans CJK SC Regular;思源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9:47:00Z</dcterms:created>
  <dc:creator>uos</dc:creator>
  <dc:description/>
  <dc:language>en-US</dc:language>
  <cp:lastModifiedBy>uos</cp:lastModifiedBy>
  <dcterms:modified xsi:type="dcterms:W3CDTF">2025-07-31T10:35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771B51D7D4BFFB793D2E8B0334480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MjBiNWJmMzhhMzAxMmRjNTNiYjExYmI4MGY3YTZiMDQiLCJ1c2VySWQiOiIxODIxOTA4OSJ9</vt:lpwstr>
  </property>
</Properties>
</file>