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辽宁省科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拟接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团体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准团体会员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908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57"/>
        <w:gridCol w:w="1926"/>
        <w:gridCol w:w="19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科协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单位属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沈阳航空航天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团体会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辽宁中医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团体会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辽宁对外经贸学院科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团体会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沈阳农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准团体会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联合网络通信有限公司辽宁省分公司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央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准团体会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国检验认证集团辽宁有限公司科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央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准团体会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华晨宝马汽车有限公司科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合资企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准团体会员</w:t>
            </w:r>
          </w:p>
        </w:tc>
      </w:tr>
    </w:tbl>
    <w:p>
      <w:pPr>
        <w:pStyle w:val="Normal"/>
        <w:tabs>
          <w:tab w:val="clear" w:pos="420"/>
          <w:tab w:val="left" w:pos="9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723" w:footer="72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cp:lastPrinted>2025-03-04T10:38:00Z</cp:lastPrinted>
  <dcterms:modified xsi:type="dcterms:W3CDTF">2025-08-22T14:4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