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额分配表</w:t>
      </w:r>
    </w:p>
    <w:tbl>
      <w:tblPr>
        <w:tblW w:w="1042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63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单位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市科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负责高校科协组织建设同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、大连、鞍山、抚顺、本溪、锦州、阜新市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科协团体会员中高校科协负责同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理工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北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工业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阳航空航天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工业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077" w:leader="none"/>
              </w:tabs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农业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医科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中医药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阳师范大学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东学院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对外经贸学院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科技学院科协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阳城市学院科协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市科协推荐辖区内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高校党组织关系隶属于省委教育工委的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科协负责同志（非省科协团体会员单位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大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鞍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抚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本溪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锦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阜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科协相关人员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984" w:footer="1134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培训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班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00"/>
        <w:jc w:val="left"/>
        <w:textAlignment w:val="auto"/>
        <w:rPr>
          <w:rFonts w:ascii="Times New Roman" w:hAnsi="Times New Roman" w:eastAsia="楷体;方正楷体_GBK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楷体;方正楷体_GBK"/>
          <w:color w:val="000000"/>
          <w:kern w:val="0"/>
          <w:sz w:val="36"/>
          <w:szCs w:val="36"/>
          <w:lang w:eastAsia="zh-CN"/>
        </w:rPr>
        <w:t xml:space="preserve">填报单位（公章）：                                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40"/>
        <w:gridCol w:w="840"/>
        <w:gridCol w:w="885"/>
        <w:gridCol w:w="1425"/>
        <w:gridCol w:w="1110"/>
        <w:gridCol w:w="3330"/>
        <w:gridCol w:w="1335"/>
        <w:gridCol w:w="1815"/>
        <w:gridCol w:w="1285"/>
      </w:tblGrid>
      <w:tr>
        <w:trPr>
          <w:trHeight w:val="6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/>
              </w:rPr>
              <w:t>出生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联系人（电话）：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学员报名表推荐单位需加盖公章并将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版和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版同时发送到指定邮箱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124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格信息务必填写完整，手机号和身份证号码一定要填写准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84" w:gutter="0" w:header="851" w:top="1474" w:footer="1134" w:bottom="1474"/>
          <w:pgNumType w:fmt="decimal"/>
          <w:formProt w:val="false"/>
          <w:textDirection w:val="lrTb"/>
          <w:docGrid w:type="default" w:linePitch="312" w:charSpace="0"/>
        </w:sect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227820</wp:posOffset>
                </wp:positionV>
                <wp:extent cx="57150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26.6pt" to="453.7pt,726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7150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49.95pt,28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辽宁省科学技术协会办公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9227820</wp:posOffset>
                </wp:positionV>
                <wp:extent cx="5715000" cy="0"/>
                <wp:effectExtent l="0" t="6350" r="0" b="63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26.6pt" to="453.7pt,726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984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0" w:after="0"/>
      <w:ind w:left="752" w:hanging="0"/>
      <w:outlineLvl w:val="1"/>
    </w:pPr>
    <w:rPr>
      <w:rFonts w:ascii="楷体;方正楷体_GBK" w:hAnsi="楷体;方正楷体_GBK" w:eastAsia="楷体;方正楷体_GBK" w:cs="楷体;方正楷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5">
    <w:name w:val="pl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方正书宋_GBK" w:hAnsi="宋体;方正书宋_GBK" w:eastAsia="宋体;方正书宋_GBK" w:cs="宋体;方正书宋_GBK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20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spacing w:before="4" w:after="0"/>
      <w:ind w:left="111" w:firstLine="6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9:00Z</dcterms:created>
  <dc:creator>dell</dc:creator>
  <dc:description/>
  <dc:language>en-US</dc:language>
  <cp:lastModifiedBy>uos</cp:lastModifiedBy>
  <cp:lastPrinted>2025-09-04T05:51:00Z</cp:lastPrinted>
  <dcterms:modified xsi:type="dcterms:W3CDTF">2025-09-05T11:25:48Z</dcterms:modified>
  <cp:revision>5</cp:revision>
  <dc:subject/>
  <dc:title>关于召开全省人力资源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8599AA904DF9919D836DE60C933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