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首席科学传播专家工作室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建设评估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（按照姓氏笔画排序）</w:t>
      </w:r>
    </w:p>
    <w:tbl>
      <w:tblPr>
        <w:tblW w:w="859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00"/>
        <w:gridCol w:w="4725"/>
        <w:gridCol w:w="1935"/>
      </w:tblGrid>
      <w:tr>
        <w:trPr>
          <w:trHeight w:val="70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结果（等次）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马东梅（女）（女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市农业科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5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马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省人民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马跃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中医药大学附属第二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王开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连理工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7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白静慧（女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省肿瘤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30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仲昭双（女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医学院附属中心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刘晓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省科技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李博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建筑职业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吴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二四二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9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陈思娇（女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中国医科大学附属第一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罗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连圣亚旅游控股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孟宪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师范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宫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理工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梅晰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医药职业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31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解仁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连市牧夫天文学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于成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省地质矿产调查院有限责任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于学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工业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马乾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世界创新（辽宁）教育科技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丰  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丹东农业科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王子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省经济作物研究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王吉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石油化工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王兴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连市中心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王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医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王勇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丹东市第一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艾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锦州医科大学附属第三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左忠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大连交通大学轨道交通装备技术国家地方联合工程研究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石殿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辽宁省地球物理学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朴浩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辽宁省肿瘤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伊焕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辽宁开放大学（辽宁装备制造职业技术学院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刘广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沈阳大学自然博物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刘宏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辽宁省肿瘤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刘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大连大学附属中山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刘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沈阳农业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刘显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沈阳农业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刘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鞍钢集团公司总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孙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沈阳市老科技工作者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李玉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自然资源部北海局大连海洋环境监测中心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李亚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中国医科大学附属第一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李盛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辽宁省肿瘤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李雪梅（女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辽宁科技学院生物医药与化学工程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杨国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沈阳农业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吴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沈阳医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吴高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大连市妇女儿童医疗中心（集团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吴跃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辽宁省农业生产工程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宋程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本溪市中心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张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辽宁省水利学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张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中国医科大学附属盛京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张洪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大连海事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张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辽宁中医药大学附属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陈会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北部战区总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陈杏禹（女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辽宁农业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陈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海城市云沣生态农业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陈鹏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辽宁省生态气象和卫星遥感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易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沈阳工业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庞希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沈阳艾米奥生物工程技术研发中心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郎立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辽宁省农业科学院花卉研究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赵义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辽宁省老科技工作者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赵姝颖（女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东北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赵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大连大学附属中山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段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北部战区总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侯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中国医科大学附属盛京医院放射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施万英（女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中国医科大学附属第一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姜兆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辽宁草莓科学技术研究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祖国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东北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秦嗣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沈阳农业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夏书月（女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沈阳医学院附属中心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席海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朝阳市设施农业管理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曹佃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中国建筑材料工业地质勘查中心辽宁总队测绘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商冠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中国医科大学附属盛京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隋鸿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大连医科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程存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中国农业科学院果树研究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敦力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沈阳市勘察测绘研究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臧培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辽宁省人民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暴继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0"/>
                <w:szCs w:val="20"/>
                <w:u w:val="none"/>
                <w:shd w:fill="auto" w:val="clear"/>
              </w:rPr>
              <w:t>辽宁省金秋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640"/>
    </w:pPr>
    <w:rPr>
      <w:rFonts w:ascii="Times New Roman;DejaVu Sans" w:hAnsi="Times New Roman;DejaVu Sans" w:eastAsia="仿宋_GB2312" w:cs="Times New Roman;DejaVu San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DejaVu Sans" w:hAnsi="Calibri;DejaVu Sans" w:eastAsia="宋体;方正书宋_GBK" w:cs="Times New Roman;DejaVu Sans"/>
      <w:color w:val="000000"/>
      <w:kern w:val="2"/>
      <w:sz w:val="18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120"/>
      <w:ind w:left="200" w:right="0" w:firstLine="420"/>
    </w:pPr>
    <w:rPr>
      <w:rFonts w:ascii="Times New Roman;DejaVu Sans" w:hAnsi="Times New Roman;DejaVu Sans" w:eastAsia="仿宋_GB2312" w:cs="Times New Roman;DejaVu Sans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dcterms:modified xsi:type="dcterms:W3CDTF">2025-09-23T15:4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1AD769F9744F99830A4D68BE2E7AE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DVlZjU2NDlmZTRhMGYyMGIyZjQ3ZjA1NGFlZmNiZWQiLCJ1c2VySWQiOiI1NjU5NzYxNzMifQ==</vt:lpwstr>
  </property>
</Properties>
</file>