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w:t>
      </w:r>
      <w:r>
        <w:rPr>
          <w:rFonts w:eastAsia="方正小标宋简体" w:ascii="方正小标宋简体" w:hAnsi="方正小标宋简体"/>
          <w:sz w:val="32"/>
          <w:szCs w:val="32"/>
          <w:lang w:val="en-US" w:eastAsia="zh-CN"/>
        </w:rPr>
        <w:t>3</w:t>
      </w:r>
      <w:r>
        <w:rPr>
          <w:rFonts w:ascii="方正小标宋简体" w:hAnsi="方正小标宋简体" w:eastAsia="方正小标宋简体"/>
          <w:sz w:val="32"/>
          <w:szCs w:val="32"/>
        </w:rPr>
        <w:t>年辽宁省自然科学学术成果奖获奖名单</w:t>
      </w:r>
    </w:p>
    <w:p>
      <w:pPr>
        <w:pStyle w:val="Normal"/>
        <w:jc w:val="center"/>
        <w:rPr>
          <w:rFonts w:ascii="方正小标宋简体" w:hAnsi="方正小标宋简体" w:eastAsia="方正小标宋简体" w:cs="方正楷体_GBK"/>
          <w:sz w:val="32"/>
          <w:szCs w:val="32"/>
          <w:lang w:eastAsia="zh-CN"/>
        </w:rPr>
      </w:pPr>
      <w:r>
        <w:rPr>
          <w:rFonts w:ascii="方正小标宋简体" w:hAnsi="方正小标宋简体" w:cs="方正楷体_GBK" w:eastAsia="方正小标宋简体"/>
          <w:sz w:val="32"/>
          <w:szCs w:val="32"/>
          <w:lang w:eastAsia="zh-CN"/>
        </w:rPr>
        <w:t>（同等奖项排名不分先后）</w:t>
      </w:r>
    </w:p>
    <w:tbl>
      <w:tblPr>
        <w:tblW w:w="9585" w:type="dxa"/>
        <w:jc w:val="left"/>
        <w:tblInd w:w="93" w:type="dxa"/>
        <w:tblLayout w:type="fixed"/>
        <w:tblCellMar>
          <w:top w:w="0" w:type="dxa"/>
          <w:left w:w="108" w:type="dxa"/>
          <w:bottom w:w="0" w:type="dxa"/>
          <w:right w:w="108" w:type="dxa"/>
        </w:tblCellMar>
      </w:tblPr>
      <w:tblGrid>
        <w:gridCol w:w="546"/>
        <w:gridCol w:w="803"/>
        <w:gridCol w:w="3404"/>
        <w:gridCol w:w="4832"/>
      </w:tblGrid>
      <w:tr>
        <w:trPr>
          <w:trHeight w:val="580" w:hRule="atLeast"/>
        </w:trPr>
        <w:tc>
          <w:tcPr>
            <w:tcW w:w="9585" w:type="dxa"/>
            <w:gridSpan w:val="4"/>
            <w:tcBorders/>
            <w:vAlign w:val="bottom"/>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一等奖</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成果编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成果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lang w:val="en" w:eastAsia="zh-CN"/>
              </w:rPr>
            </w:pPr>
            <w:r>
              <w:rPr>
                <w:rFonts w:ascii="方正黑体_GBK" w:hAnsi="方正黑体_GBK" w:cs="方正黑体_GBK" w:eastAsia="方正黑体_GBK"/>
                <w:i w:val="false"/>
                <w:color w:val="000000"/>
                <w:sz w:val="24"/>
                <w:szCs w:val="24"/>
                <w:u w:val="none"/>
                <w:lang w:val="en" w:eastAsia="zh-CN"/>
              </w:rPr>
              <w:t>主要完成人</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9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理解农田氮利用效率不同量化方法间的差异与联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全智（中国科学院沈阳应用生态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张鑫</w:t>
            </w:r>
            <w:r>
              <w:rPr>
                <w:rFonts w:ascii="宋体;方正书宋_GBK" w:hAnsi="宋体;方正书宋_GBK" w:cs="宋体;方正书宋_GBK" w:eastAsia="宋体;方正书宋_GBK"/>
                <w:i w:val="false"/>
                <w:color w:val="000000"/>
                <w:sz w:val="22"/>
                <w:szCs w:val="22"/>
                <w:u w:val="none"/>
                <w:lang w:eastAsia="zh-CN"/>
              </w:rPr>
              <w:t>（</w:t>
            </w:r>
            <w:r>
              <w:rPr>
                <w:rFonts w:ascii="宋体;方正书宋_GBK" w:hAnsi="宋体;方正书宋_GBK" w:cs="宋体;方正书宋_GBK" w:eastAsia="宋体;方正书宋_GBK"/>
                <w:kern w:val="0"/>
                <w:sz w:val="22"/>
                <w:szCs w:val="22"/>
                <w:lang w:val="en-US" w:eastAsia="zh-CN" w:bidi="ar"/>
              </w:rPr>
              <w:t>美国马里兰大学环境 科学研究中心</w:t>
            </w:r>
            <w:r>
              <w:rPr>
                <w:rFonts w:ascii="宋体;方正书宋_GBK" w:hAnsi="宋体;方正书宋_GBK" w:cs="宋体;方正书宋_GBK" w:eastAsia="宋体;方正书宋_GBK"/>
                <w:i w:val="false"/>
                <w:color w:val="000000"/>
                <w:sz w:val="22"/>
                <w:szCs w:val="22"/>
                <w:u w:val="none"/>
                <w:lang w:eastAsia="zh-CN"/>
              </w:rPr>
              <w:t>）</w:t>
            </w:r>
          </w:p>
          <w:p>
            <w:pPr>
              <w:pStyle w:val="Normal"/>
              <w:keepNext w:val="false"/>
              <w:keepLines w:val="false"/>
              <w:widowControl/>
              <w:jc w:val="left"/>
              <w:textAlignment w:val="bottom"/>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方运霆（中国科学院沈阳应用 生态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kern w:val="0"/>
                <w:sz w:val="22"/>
                <w:szCs w:val="22"/>
                <w:lang w:val="en-US" w:eastAsia="zh-CN" w:bidi="ar"/>
              </w:rPr>
              <w:t>Eric A. Davidson</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kern w:val="0"/>
                <w:sz w:val="22"/>
                <w:szCs w:val="22"/>
                <w:lang w:val="en-US" w:eastAsia="zh-CN" w:bidi="ar"/>
              </w:rPr>
              <w:t>美国马里兰大学环境 科学研究中心</w:t>
            </w:r>
            <w:r>
              <w:rPr>
                <w:rFonts w:ascii="宋体;方正书宋_GBK" w:hAnsi="宋体;方正书宋_GBK" w:cs="宋体;方正书宋_GBK" w:eastAsia="宋体;方正书宋_GBK"/>
                <w:sz w:val="22"/>
                <w:szCs w:val="22"/>
                <w:lang w:eastAsia="zh-CN"/>
              </w:rPr>
              <w:t>）</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4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书籍《非洲猪瘟防控实用技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杨作丰（辽宁省农业发展服务中心</w:t>
            </w:r>
            <w:r>
              <w:rPr>
                <w:rFonts w:ascii="宋体;方正书宋_GBK" w:hAnsi="宋体;方正书宋_GBK" w:cs="宋体;方正书宋_GBK" w:eastAsia="宋体;方正书宋_GBK"/>
                <w:i w:val="false"/>
                <w:color w:val="000000"/>
                <w:sz w:val="22"/>
                <w:szCs w:val="22"/>
                <w:u w:val="none"/>
                <w:lang w:eastAsia="zh-CN"/>
              </w:rPr>
              <w:t>）</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kern w:val="0"/>
                <w:sz w:val="22"/>
                <w:szCs w:val="22"/>
                <w:lang w:val="en-US" w:eastAsia="zh-CN" w:bidi="ar"/>
              </w:rPr>
              <w:t>庞学敏</w:t>
            </w:r>
            <w:r>
              <w:rPr>
                <w:rFonts w:ascii="宋体;方正书宋_GBK" w:hAnsi="宋体;方正书宋_GBK" w:cs="宋体;方正书宋_GBK" w:eastAsia="宋体;方正书宋_GBK"/>
                <w:i w:val="false"/>
                <w:color w:val="000000"/>
                <w:kern w:val="0"/>
                <w:sz w:val="22"/>
                <w:szCs w:val="22"/>
                <w:u w:val="none"/>
                <w:lang w:val="en-US" w:eastAsia="zh-CN" w:bidi="ar"/>
              </w:rPr>
              <w:t>（辽宁省农业发展服务中心</w:t>
            </w:r>
            <w:r>
              <w:rPr>
                <w:rFonts w:ascii="宋体;方正书宋_GBK" w:hAnsi="宋体;方正书宋_GBK" w:cs="宋体;方正书宋_GBK" w:eastAsia="宋体;方正书宋_GBK"/>
                <w:i w:val="false"/>
                <w:color w:val="000000"/>
                <w:sz w:val="22"/>
                <w:szCs w:val="22"/>
                <w:u w:val="none"/>
                <w:lang w:eastAsia="zh-CN"/>
              </w:rPr>
              <w:t>）</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kern w:val="0"/>
                <w:sz w:val="22"/>
                <w:szCs w:val="22"/>
                <w:lang w:val="en-US" w:eastAsia="zh-CN" w:bidi="ar"/>
              </w:rPr>
              <w:t>刘俊</w:t>
            </w:r>
            <w:r>
              <w:rPr>
                <w:rFonts w:ascii="宋体;方正书宋_GBK" w:hAnsi="宋体;方正书宋_GBK" w:cs="宋体;方正书宋_GBK" w:eastAsia="宋体;方正书宋_GBK"/>
                <w:i w:val="false"/>
                <w:color w:val="000000"/>
                <w:kern w:val="0"/>
                <w:sz w:val="22"/>
                <w:szCs w:val="22"/>
                <w:u w:val="none"/>
                <w:lang w:val="en-US" w:eastAsia="zh-CN" w:bidi="ar"/>
              </w:rPr>
              <w:t>（辽宁省农业发展服务中心</w:t>
            </w:r>
            <w:r>
              <w:rPr>
                <w:rFonts w:ascii="宋体;方正书宋_GBK" w:hAnsi="宋体;方正书宋_GBK" w:cs="宋体;方正书宋_GBK" w:eastAsia="宋体;方正书宋_GBK"/>
                <w:i w:val="false"/>
                <w:color w:val="000000"/>
                <w:sz w:val="22"/>
                <w:szCs w:val="22"/>
                <w:u w:val="none"/>
                <w:lang w:eastAsia="zh-CN"/>
              </w:rPr>
              <w:t>）</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kern w:val="0"/>
                <w:sz w:val="22"/>
                <w:szCs w:val="22"/>
                <w:lang w:val="en-US" w:eastAsia="zh-CN" w:bidi="ar"/>
              </w:rPr>
              <w:t>陈晨</w:t>
            </w:r>
            <w:r>
              <w:rPr>
                <w:rFonts w:ascii="宋体;方正书宋_GBK" w:hAnsi="宋体;方正书宋_GBK" w:cs="宋体;方正书宋_GBK" w:eastAsia="宋体;方正书宋_GBK"/>
                <w:i w:val="false"/>
                <w:color w:val="000000"/>
                <w:kern w:val="0"/>
                <w:sz w:val="22"/>
                <w:szCs w:val="22"/>
                <w:u w:val="none"/>
                <w:lang w:val="en-US" w:eastAsia="zh-CN" w:bidi="ar"/>
              </w:rPr>
              <w:t>（辽宁省农业发展服务中心</w:t>
            </w:r>
            <w:r>
              <w:rPr>
                <w:rFonts w:ascii="宋体;方正书宋_GBK" w:hAnsi="宋体;方正书宋_GBK" w:cs="宋体;方正书宋_GBK" w:eastAsia="宋体;方正书宋_GBK"/>
                <w:i w:val="false"/>
                <w:color w:val="000000"/>
                <w:sz w:val="22"/>
                <w:szCs w:val="22"/>
                <w:u w:val="none"/>
                <w:lang w:eastAsia="zh-CN"/>
              </w:rPr>
              <w:t>）</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sz w:val="22"/>
                <w:szCs w:val="22"/>
                <w:u w:val="none"/>
                <w:lang w:val="en"/>
              </w:rPr>
            </w:pPr>
            <w:r>
              <w:rPr>
                <w:rFonts w:ascii="宋体;方正书宋_GBK" w:hAnsi="宋体;方正书宋_GBK" w:cs="宋体;方正书宋_GBK" w:eastAsia="宋体;方正书宋_GBK"/>
                <w:kern w:val="0"/>
                <w:sz w:val="22"/>
                <w:szCs w:val="22"/>
                <w:lang w:val="en-US" w:eastAsia="zh-CN" w:bidi="ar"/>
              </w:rPr>
              <w:t>乔木</w:t>
            </w:r>
            <w:r>
              <w:rPr>
                <w:rFonts w:ascii="宋体;方正书宋_GBK" w:hAnsi="宋体;方正书宋_GBK" w:cs="宋体;方正书宋_GBK" w:eastAsia="宋体;方正书宋_GBK"/>
                <w:i w:val="false"/>
                <w:color w:val="000000"/>
                <w:kern w:val="0"/>
                <w:sz w:val="22"/>
                <w:szCs w:val="22"/>
                <w:u w:val="none"/>
                <w:lang w:val="en-US" w:eastAsia="zh-CN" w:bidi="ar"/>
              </w:rPr>
              <w:t>（辽宁省农业发展服务中心</w:t>
            </w:r>
            <w:r>
              <w:rPr>
                <w:rFonts w:ascii="宋体;方正书宋_GBK" w:hAnsi="宋体;方正书宋_GBK" w:cs="宋体;方正书宋_GBK" w:eastAsia="宋体;方正书宋_GBK"/>
                <w:i w:val="false"/>
                <w:color w:val="000000"/>
                <w:sz w:val="22"/>
                <w:szCs w:val="22"/>
                <w:u w:val="none"/>
                <w:lang w:eastAsia="zh-CN"/>
              </w:rPr>
              <w:t>）</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7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国设施葡萄栽培理论与实践</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王海波（中国农业科学院果树研究所</w:t>
            </w:r>
            <w:r>
              <w:rPr>
                <w:rFonts w:ascii="宋体;方正书宋_GBK" w:hAnsi="宋体;方正书宋_GBK" w:cs="宋体;方正书宋_GBK" w:eastAsia="宋体;方正书宋_GBK"/>
                <w:i w:val="false"/>
                <w:color w:val="000000"/>
                <w:sz w:val="22"/>
                <w:szCs w:val="22"/>
                <w:u w:val="none"/>
                <w:lang w:eastAsia="zh-CN"/>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刘凤之</w:t>
            </w:r>
            <w:r>
              <w:rPr>
                <w:rFonts w:ascii="宋体;方正书宋_GBK" w:hAnsi="宋体;方正书宋_GBK" w:cs="宋体;方正书宋_GBK" w:eastAsia="宋体;方正书宋_GBK"/>
                <w:i w:val="false"/>
                <w:color w:val="000000"/>
                <w:kern w:val="0"/>
                <w:sz w:val="22"/>
                <w:szCs w:val="22"/>
                <w:u w:val="none"/>
                <w:lang w:val="en-US" w:eastAsia="zh-CN" w:bidi="ar"/>
              </w:rPr>
              <w:t>（中国农业科学院果树研究所</w:t>
            </w:r>
            <w:r>
              <w:rPr>
                <w:rFonts w:ascii="宋体;方正书宋_GBK" w:hAnsi="宋体;方正书宋_GBK" w:cs="宋体;方正书宋_GBK" w:eastAsia="宋体;方正书宋_GBK"/>
                <w:i w:val="false"/>
                <w:color w:val="000000"/>
                <w:sz w:val="22"/>
                <w:szCs w:val="22"/>
                <w:u w:val="none"/>
                <w:lang w:eastAsia="zh-CN"/>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王孝娣</w:t>
            </w:r>
            <w:r>
              <w:rPr>
                <w:rFonts w:ascii="宋体;方正书宋_GBK" w:hAnsi="宋体;方正书宋_GBK" w:cs="宋体;方正书宋_GBK" w:eastAsia="宋体;方正书宋_GBK"/>
                <w:i w:val="false"/>
                <w:color w:val="000000"/>
                <w:kern w:val="0"/>
                <w:sz w:val="22"/>
                <w:szCs w:val="22"/>
                <w:u w:val="none"/>
                <w:lang w:val="en-US" w:eastAsia="zh-CN" w:bidi="ar"/>
              </w:rPr>
              <w:t>（中国农业科学院果树研究所</w:t>
            </w:r>
            <w:r>
              <w:rPr>
                <w:rFonts w:ascii="宋体;方正书宋_GBK" w:hAnsi="宋体;方正书宋_GBK" w:cs="宋体;方正书宋_GBK" w:eastAsia="宋体;方正书宋_GBK"/>
                <w:i w:val="false"/>
                <w:color w:val="000000"/>
                <w:sz w:val="22"/>
                <w:szCs w:val="22"/>
                <w:u w:val="none"/>
                <w:lang w:eastAsia="zh-CN"/>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史祥宾</w:t>
            </w:r>
            <w:r>
              <w:rPr>
                <w:rFonts w:ascii="宋体;方正书宋_GBK" w:hAnsi="宋体;方正书宋_GBK" w:cs="宋体;方正书宋_GBK" w:eastAsia="宋体;方正书宋_GBK"/>
                <w:i w:val="false"/>
                <w:color w:val="000000"/>
                <w:kern w:val="0"/>
                <w:sz w:val="22"/>
                <w:szCs w:val="22"/>
                <w:u w:val="none"/>
                <w:lang w:val="en-US" w:eastAsia="zh-CN" w:bidi="ar"/>
              </w:rPr>
              <w:t>（中国农业科学院果树研究所</w:t>
            </w:r>
            <w:r>
              <w:rPr>
                <w:rFonts w:ascii="宋体;方正书宋_GBK" w:hAnsi="宋体;方正书宋_GBK" w:cs="宋体;方正书宋_GBK" w:eastAsia="宋体;方正书宋_GBK"/>
                <w:i w:val="false"/>
                <w:color w:val="000000"/>
                <w:sz w:val="22"/>
                <w:szCs w:val="22"/>
                <w:u w:val="none"/>
                <w:lang w:eastAsia="zh-CN"/>
              </w:rPr>
              <w:t>）</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束靖（山东农业工程学院</w:t>
            </w:r>
            <w:r>
              <w:rPr>
                <w:rFonts w:ascii="宋体;方正书宋_GBK" w:hAnsi="宋体;方正书宋_GBK" w:cs="宋体;方正书宋_GBK" w:eastAsia="宋体;方正书宋_GBK"/>
                <w:i w:val="false"/>
                <w:color w:val="000000"/>
                <w:sz w:val="22"/>
                <w:szCs w:val="22"/>
                <w:u w:val="none"/>
                <w:lang w:eastAsia="zh-CN"/>
              </w:rPr>
              <w:t>）</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0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10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ntracranial Atherosclerotic Plaque as a Potential Cause of Embolic Stroke of Undetermined Source</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会生（北部战区总医院）</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李晓秋（北部战区总医院）</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代英杰（北部战区总医院）</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王丹（北部战区总医院）</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杨本强（北部战区总医院）</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8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nalysis o.f therapeutic targets for SARS-CoV-2 and discovery of potential drugs by computational method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丽霞（沈阳药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华（沈阳药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洋（沈阳药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月影（沈阳药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亚丽（沈阳药科大学）</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gonistic analog of growth hormone-releasing hormone promotes neurofunctional recovery and neural regeneration in ischemic strok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明生（沈阳医学院）</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徐茜（沈阳医学院）</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张璐（沈阳医学院）</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贾辉（沈阳医学院）</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蔡瑞平（沈阳医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0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辅酶</w:t>
            </w:r>
            <w:r>
              <w:rPr>
                <w:rFonts w:eastAsia="宋体;方正书宋_GBK" w:cs="宋体;方正书宋_GBK" w:ascii="宋体;方正书宋_GBK" w:hAnsi="宋体;方正书宋_GBK"/>
                <w:i w:val="false"/>
                <w:color w:val="000000"/>
                <w:kern w:val="0"/>
                <w:sz w:val="22"/>
                <w:szCs w:val="22"/>
                <w:u w:val="none"/>
                <w:lang w:val="en-US" w:eastAsia="zh-CN" w:bidi="ar"/>
              </w:rPr>
              <w:t>NADP</w:t>
            </w:r>
            <w:r>
              <w:rPr>
                <w:rFonts w:ascii="宋体;方正书宋_GBK" w:hAnsi="宋体;方正书宋_GBK" w:cs="宋体;方正书宋_GBK" w:eastAsia="宋体;方正书宋_GBK"/>
                <w:i w:val="false"/>
                <w:color w:val="000000"/>
                <w:kern w:val="0"/>
                <w:sz w:val="22"/>
                <w:szCs w:val="22"/>
                <w:u w:val="none"/>
                <w:lang w:val="en-US" w:eastAsia="zh-CN" w:bidi="ar"/>
              </w:rPr>
              <w:t>通过核酸修饰调控代谢疾病的作用机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庆凯（大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丽娜（大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宋成丽（大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巧玲（大连医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思儒（大连医科大学）</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icromechanical behavior of multilayered Ti/Nb composites processed by accumulative roll bonding: An in-situ synchrotron X-ray diffraction investiga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贾楠（东北大学）</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姜爽</w:t>
            </w:r>
            <w:r>
              <w:rPr>
                <w:rFonts w:ascii="宋体;方正书宋_GBK" w:hAnsi="宋体;方正书宋_GBK" w:cs="宋体;方正书宋_GBK" w:eastAsia="宋体;方正书宋_GBK"/>
                <w:i w:val="false"/>
                <w:color w:val="000000"/>
                <w:kern w:val="0"/>
                <w:sz w:val="22"/>
                <w:szCs w:val="22"/>
                <w:u w:val="none"/>
                <w:lang w:val="en-US" w:eastAsia="zh-CN" w:bidi="ar"/>
              </w:rPr>
              <w:t>（东北大学）</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赵骧</w:t>
            </w:r>
            <w:r>
              <w:rPr>
                <w:rFonts w:ascii="宋体;方正书宋_GBK" w:hAnsi="宋体;方正书宋_GBK" w:cs="宋体;方正书宋_GBK" w:eastAsia="宋体;方正书宋_GBK"/>
                <w:i w:val="false"/>
                <w:color w:val="000000"/>
                <w:kern w:val="0"/>
                <w:sz w:val="22"/>
                <w:szCs w:val="22"/>
                <w:u w:val="none"/>
                <w:lang w:val="en-US" w:eastAsia="zh-CN" w:bidi="ar"/>
              </w:rPr>
              <w:t>（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3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智能化电主轴技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玉厚（沈阳建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丽秀（沈阳建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颂华（沈阳建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怀涛（沈阳建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健（沈阳建筑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9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ffect of rolling ratios on the microstructural evolution and corrosion performance of an as-rolled Mg-8 wt.%Li allo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道奎（中国科学院金属研究所）</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王保杰（沈阳理工大学）</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蔡祥（江苏科技大学）</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乔岩欣（江苏科技大学）</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盛立远（北京大学深圳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水下复杂环境视觉感知理论与方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日升（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晋源（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龙（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樊鑫（大连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钟铉（大连理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 fractional-order chaotic system with hidden attractor and self-excited attractor and its DSP implementa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牟俊（大连工业大学）</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 xml:space="preserve">曹颖鸿 </w:t>
            </w:r>
            <w:r>
              <w:rPr>
                <w:rFonts w:eastAsia="宋体;方正书宋_GBK" w:cs="宋体;方正书宋_GBK" w:ascii="宋体;方正书宋_GBK" w:hAnsi="宋体;方正书宋_GBK"/>
                <w:kern w:val="0"/>
                <w:sz w:val="22"/>
                <w:szCs w:val="22"/>
                <w:lang w:val="en"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大连工业大学）</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阎慧臻</w:t>
            </w:r>
            <w:r>
              <w:rPr>
                <w:rFonts w:ascii="宋体;方正书宋_GBK" w:hAnsi="宋体;方正书宋_GBK" w:cs="宋体;方正书宋_GBK" w:eastAsia="宋体;方正书宋_GBK"/>
                <w:i w:val="false"/>
                <w:color w:val="000000"/>
                <w:kern w:val="0"/>
                <w:sz w:val="22"/>
                <w:szCs w:val="22"/>
                <w:u w:val="none"/>
                <w:lang w:val="en-US" w:eastAsia="zh-CN" w:bidi="ar"/>
              </w:rPr>
              <w:t>（大连工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6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Robust Control of an Aerial Manipulator Based on a Variable Inertia Parameters Model</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广玉（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玉庆（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代波（中国科学院沈阳自动化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谷丰（中国科学院沈阳自动化研究所）</w:t>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ultifunctional Crosslinking-Enabled Strain-Regulating Crystallization for Stable, Efficient α-FAPbI3-Based Perovskite Solar Cells</w:t>
            </w:r>
            <w:r>
              <w:rPr>
                <w:rFonts w:ascii="宋体;方正书宋_GBK" w:hAnsi="宋体;方正书宋_GBK" w:cs="宋体;方正书宋_GBK" w:eastAsia="宋体;方正书宋_GBK"/>
                <w:i w:val="false"/>
                <w:color w:val="000000"/>
                <w:kern w:val="0"/>
                <w:sz w:val="22"/>
                <w:szCs w:val="22"/>
                <w:u w:val="none"/>
                <w:lang w:val="en-US" w:eastAsia="zh-CN" w:bidi="ar"/>
              </w:rPr>
              <w:t>（多功能交联应变调控结晶过程制备稳定高效的</w:t>
            </w:r>
            <w:r>
              <w:rPr>
                <w:rFonts w:eastAsia="宋体;方正书宋_GBK" w:cs="宋体;方正书宋_GBK" w:ascii="宋体;方正书宋_GBK" w:hAnsi="宋体;方正书宋_GBK"/>
                <w:i w:val="false"/>
                <w:color w:val="000000"/>
                <w:kern w:val="0"/>
                <w:sz w:val="22"/>
                <w:szCs w:val="22"/>
                <w:u w:val="none"/>
                <w:lang w:val="en-US" w:eastAsia="zh-CN" w:bidi="ar"/>
              </w:rPr>
              <w:t>α-FAPbI3</w:t>
            </w:r>
            <w:r>
              <w:rPr>
                <w:rFonts w:ascii="宋体;方正书宋_GBK" w:hAnsi="宋体;方正书宋_GBK" w:cs="宋体;方正书宋_GBK" w:eastAsia="宋体;方正书宋_GBK"/>
                <w:i w:val="false"/>
                <w:color w:val="000000"/>
                <w:kern w:val="0"/>
                <w:sz w:val="22"/>
                <w:szCs w:val="22"/>
                <w:u w:val="none"/>
                <w:lang w:val="en-US" w:eastAsia="zh-CN" w:bidi="ar"/>
              </w:rPr>
              <w:t>基钙钛矿太阳电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为（中国科学院大连化学物理研究所）</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李刚（香港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恒恺（北卡罗来纳大学教堂山分校）</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碱刻蚀制备</w:t>
            </w:r>
            <w:r>
              <w:rPr>
                <w:rFonts w:eastAsia="宋体;方正书宋_GBK" w:cs="宋体;方正书宋_GBK" w:ascii="宋体;方正书宋_GBK" w:hAnsi="宋体;方正书宋_GBK"/>
                <w:i w:val="false"/>
                <w:color w:val="000000"/>
                <w:kern w:val="0"/>
                <w:sz w:val="22"/>
                <w:szCs w:val="22"/>
                <w:u w:val="none"/>
                <w:lang w:val="en-US" w:eastAsia="zh-CN" w:bidi="ar"/>
              </w:rPr>
              <w:t>MFI</w:t>
            </w:r>
            <w:r>
              <w:rPr>
                <w:rFonts w:ascii="宋体;方正书宋_GBK" w:hAnsi="宋体;方正书宋_GBK" w:cs="宋体;方正书宋_GBK" w:eastAsia="宋体;方正书宋_GBK"/>
                <w:i w:val="false"/>
                <w:color w:val="000000"/>
                <w:kern w:val="0"/>
                <w:sz w:val="22"/>
                <w:szCs w:val="22"/>
                <w:u w:val="none"/>
                <w:lang w:val="en-US" w:eastAsia="zh-CN" w:bidi="ar"/>
              </w:rPr>
              <w:t>纳米片用于构筑超薄取向分离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毅（大连理工大学）</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刘益</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孙彦威</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王晨</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p>
          <w:p>
            <w:pPr>
              <w:pStyle w:val="Normal"/>
              <w:keepNext w:val="false"/>
              <w:keepLines w:val="false"/>
              <w:widowControl/>
              <w:spacing w:before="0" w:after="200"/>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边琦</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3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等离子体耦合纳米催化剂高效脱除</w:t>
            </w:r>
            <w:r>
              <w:rPr>
                <w:rFonts w:eastAsia="宋体;方正书宋_GBK" w:cs="宋体;方正书宋_GBK" w:ascii="宋体;方正书宋_GBK" w:hAnsi="宋体;方正书宋_GBK"/>
                <w:i w:val="false"/>
                <w:color w:val="000000"/>
                <w:kern w:val="0"/>
                <w:sz w:val="22"/>
                <w:szCs w:val="22"/>
                <w:u w:val="none"/>
                <w:lang w:val="en-US" w:eastAsia="zh-CN" w:bidi="ar"/>
              </w:rPr>
              <w:t>VOC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斌（大连海事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3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数据驱动的无人艇指定性能强化学习控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宁（大连海事大学）</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高颖</w:t>
            </w:r>
            <w:r>
              <w:rPr>
                <w:rFonts w:ascii="宋体;方正书宋_GBK" w:hAnsi="宋体;方正书宋_GBK" w:cs="宋体;方正书宋_GBK" w:eastAsia="宋体;方正书宋_GBK"/>
                <w:i w:val="false"/>
                <w:color w:val="000000"/>
                <w:kern w:val="0"/>
                <w:sz w:val="22"/>
                <w:szCs w:val="22"/>
                <w:u w:val="none"/>
                <w:lang w:val="en-US" w:eastAsia="zh-CN" w:bidi="ar"/>
              </w:rPr>
              <w:t>（大连海事大学）</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张雪峰</w:t>
            </w:r>
            <w:r>
              <w:rPr>
                <w:rFonts w:ascii="宋体;方正书宋_GBK" w:hAnsi="宋体;方正书宋_GBK" w:cs="宋体;方正书宋_GBK" w:eastAsia="宋体;方正书宋_GBK"/>
                <w:i w:val="false"/>
                <w:color w:val="000000"/>
                <w:kern w:val="0"/>
                <w:sz w:val="22"/>
                <w:szCs w:val="22"/>
                <w:u w:val="none"/>
                <w:lang w:val="en-US" w:eastAsia="zh-CN" w:bidi="ar"/>
              </w:rPr>
              <w:t>（大连海事大学）</w:t>
            </w:r>
          </w:p>
        </w:tc>
      </w:tr>
      <w:tr>
        <w:trPr>
          <w:trHeight w:val="1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ode identification by eigensystem realization algorithm through virtual frequency response function</w:t>
            </w:r>
            <w:r>
              <w:rPr>
                <w:rFonts w:ascii="宋体;方正书宋_GBK" w:hAnsi="宋体;方正书宋_GBK" w:cs="宋体;方正书宋_GBK" w:eastAsia="宋体;方正书宋_GBK"/>
                <w:i w:val="false"/>
                <w:color w:val="000000"/>
                <w:kern w:val="0"/>
                <w:sz w:val="22"/>
                <w:szCs w:val="22"/>
                <w:u w:val="none"/>
                <w:lang w:val="en-US" w:eastAsia="zh-CN" w:bidi="ar"/>
              </w:rPr>
              <w:t>（基于虚拟频响函数特征系统实现算法的模态参数识别）</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曲春绪（大连理工大学）</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伊廷华</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李宏男</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3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 xml:space="preserve">K </w:t>
            </w:r>
            <w:r>
              <w:rPr>
                <w:rFonts w:ascii="宋体;方正书宋_GBK" w:hAnsi="宋体;方正书宋_GBK" w:cs="宋体;方正书宋_GBK" w:eastAsia="宋体;方正书宋_GBK"/>
                <w:i w:val="false"/>
                <w:color w:val="000000"/>
                <w:kern w:val="0"/>
                <w:sz w:val="22"/>
                <w:szCs w:val="22"/>
                <w:u w:val="none"/>
                <w:lang w:val="en-US" w:eastAsia="zh-CN" w:bidi="ar"/>
              </w:rPr>
              <w:t>均值聚类的初夏东北冷涡活动路径分类及其气候影响</w:t>
            </w:r>
            <w:r>
              <w:rPr>
                <w:rFonts w:eastAsia="宋体;方正书宋_GBK" w:cs="宋体;方正书宋_GBK" w:ascii="宋体;方正书宋_GBK" w:hAnsi="宋体;方正书宋_GBK"/>
                <w:i w:val="false"/>
                <w:color w:val="000000"/>
                <w:kern w:val="0"/>
                <w:sz w:val="22"/>
                <w:szCs w:val="22"/>
                <w:u w:val="none"/>
                <w:lang w:val="en-US" w:eastAsia="zh-CN" w:bidi="ar"/>
              </w:rPr>
              <w:t>(Classification of Northeast China Cold Vortex Activity Paths in Early Summer Based on K-means Clustering and Their Climate Impac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一禾（辽宁省气候中心</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辽宁省气象能源开发应用研究所</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海山（南京信息工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毅（辽宁省气象服务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春雨（辽宁省气候中心</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辽宁省气象能源开发应用研究所</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益同（辽宁省气候中心</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辽宁省气象能源开发应用研究所</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6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小样本学习的跨域高光谱图像分类方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照奎（沈阳航空航天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明（沈阳航空航天大学）</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陈雨时（哈尔滨工业大学</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kern w:val="0"/>
                <w:sz w:val="22"/>
                <w:szCs w:val="22"/>
                <w:lang w:val="en-US" w:eastAsia="zh-CN" w:bidi="ar"/>
              </w:rPr>
              <w:t>徐一 民</w:t>
            </w:r>
            <w:r>
              <w:rPr>
                <w:rFonts w:ascii="宋体;方正书宋_GBK" w:hAnsi="宋体;方正书宋_GBK" w:cs="宋体;方正书宋_GBK" w:eastAsia="宋体;方正书宋_GBK"/>
                <w:i w:val="false"/>
                <w:color w:val="000000"/>
                <w:kern w:val="0"/>
                <w:sz w:val="22"/>
                <w:szCs w:val="22"/>
                <w:u w:val="none"/>
                <w:lang w:val="en-US" w:eastAsia="zh-CN" w:bidi="ar"/>
              </w:rPr>
              <w:t>（沈阳航空航天大学）</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kern w:val="0"/>
                <w:sz w:val="22"/>
                <w:szCs w:val="22"/>
                <w:lang w:val="en-US" w:eastAsia="zh-CN" w:bidi="ar"/>
              </w:rPr>
              <w:t>李 伟（北京理工大学</w:t>
            </w:r>
            <w:r>
              <w:rPr>
                <w:rFonts w:ascii="宋体;方正书宋_GBK" w:hAnsi="宋体;方正书宋_GBK" w:cs="宋体;方正书宋_GBK" w:eastAsia="宋体;方正书宋_GBK"/>
                <w:i w:val="false"/>
                <w:color w:val="000000"/>
                <w:kern w:val="0"/>
                <w:sz w:val="22"/>
                <w:szCs w:val="22"/>
                <w:u w:val="none"/>
                <w:lang w:val="en-US" w:eastAsia="zh-CN" w:bidi="ar"/>
              </w:rPr>
              <w:t>）</w:t>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4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onstruction of novel symmetric double Z-scheme BiFeO3/CuBi2O4/ BaTiO3 photocatalyst with enhanced  solar-light-driven photocatalytic performance for degradation of norfloxaci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朝红（辽宁大学）</w:t>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君（辽宁大学）</w:t>
            </w:r>
          </w:p>
          <w:p>
            <w:pPr>
              <w:pStyle w:val="Normal"/>
              <w:keepNext w:val="false"/>
              <w:keepLines w:val="false"/>
              <w:widowControl/>
              <w:spacing w:before="0" w:after="200"/>
              <w:jc w:val="both"/>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sz w:val="22"/>
                <w:szCs w:val="22"/>
                <w:lang w:eastAsia="zh-CN"/>
              </w:rPr>
              <w:t>姜磊</w:t>
            </w:r>
            <w:r>
              <w:rPr>
                <w:rFonts w:ascii="宋体;方正书宋_GBK" w:hAnsi="宋体;方正书宋_GBK" w:cs="宋体;方正书宋_GBK" w:eastAsia="宋体;方正书宋_GBK"/>
                <w:i w:val="false"/>
                <w:color w:val="000000"/>
                <w:kern w:val="0"/>
                <w:sz w:val="22"/>
                <w:szCs w:val="22"/>
                <w:u w:val="none"/>
                <w:lang w:val="en-US" w:eastAsia="zh-CN" w:bidi="ar"/>
              </w:rPr>
              <w:t>（辽宁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钙钛矿量子阱超快极化子激子解离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金盛烨（中国科学院大连化学物理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文明（中国科学院大连化学物理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祺（中国科学院大连化学物理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春一（安徽师范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尹子夕（湖北文理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药生制饮片临床鉴别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贾天柱（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枬（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慧（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才谦（辽宁中医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凡（辽宁中医药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7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化技术在软组织肉瘤新辅助治疗前后肿瘤退缩评估中的预测价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商冠宁（中国医科大学附属盛京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挺（中国医科大学附属盛京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夏铁男（中国医科大学附属盛京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原（中国医科大学附属盛京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赫（中国医科大学附属盛京医院）</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0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Two-dimensional phase lag index image representation of electroencephalography for automated recognition of driver fatigue using convolutional neural network</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骥驰（沈阳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恩球（沈阳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世杰（沈阳工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4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辽宁瓦房店首次发现</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eastAsia="宋体;方正书宋_GBK"/>
                <w:i w:val="false"/>
                <w:color w:val="000000"/>
                <w:kern w:val="0"/>
                <w:sz w:val="22"/>
                <w:szCs w:val="22"/>
                <w:u w:val="none"/>
                <w:lang w:val="en-US" w:eastAsia="zh-CN" w:bidi="ar"/>
              </w:rPr>
              <w:t>号金伯利岩管深部隐伏矿体</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仲米山（辽宁省地质勘查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国仁（辽宁省地质勘查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海鹏（辽宁省地质勘查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子杰（辽宁省地质勘查院有限责任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福亮（辽宁省地质勘查院有限责任公司）</w:t>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0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BTF3 confers oncogenic activity in prostate cancer through transcriptional upregulation of Replication Factor C</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志宇（大连医科大学附属第二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程海凌（大连医科大学附属第二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范博（大连医科大学附属第二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戴志红（大连医科大学附属第二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翔（大连医科大学附属第二医院）</w:t>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8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afe Three-Dimensional Assembly Line Design for Robots Based on Combined Multiobjective Approach</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锐锋（中国科学院沈阳计算技术研究所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鸿亮（中国科学院沈阳计算技术研究所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修鹏飞（中国科学院沈阳计算技术研究所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帅（中国科学院沈阳计算技术研究所有限公司）</w:t>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hotocatalytic conversion of biomass-based monosaccharides to lactic acid by ultrathin porous oxygen doped carbon nitrid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纪亮（大连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润仓（大连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景辉（大连工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9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肌球蛋白聚集模式与乳化凝胶稳定性关系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邵俊花（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宗元（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思浓（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佘雨洋（沈阳农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靖晗（沈阳农业大学）</w:t>
            </w:r>
          </w:p>
        </w:tc>
      </w:tr>
      <w:tr>
        <w:trPr>
          <w:trHeight w:val="540" w:hRule="atLeast"/>
        </w:trPr>
        <w:tc>
          <w:tcPr>
            <w:tcW w:w="9585" w:type="dxa"/>
            <w:gridSpan w:val="4"/>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二等奖</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成果编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成果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z w:val="24"/>
                <w:szCs w:val="24"/>
                <w:u w:val="none"/>
                <w:lang w:val="en" w:eastAsia="zh-CN"/>
              </w:rPr>
              <w:t>主要完成人</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4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Quantitative mechanism of roadway rockbursts in deep extra- thick coal seams: Theory and case histori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代连朋（辽宁大学灾害岩体力学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爱文（辽宁大学灾害岩体力学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肖永惠（辽宁大学）</w:t>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istributed secure state estimation  for cyber-physical systems under sensor attack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立伟（东北大学）</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杨光红</w:t>
            </w:r>
            <w:r>
              <w:rPr>
                <w:rFonts w:ascii="宋体;方正书宋_GBK" w:hAnsi="宋体;方正书宋_GBK" w:cs="宋体;方正书宋_GBK" w:eastAsia="宋体;方正书宋_GBK"/>
                <w:i w:val="false"/>
                <w:color w:val="000000"/>
                <w:kern w:val="0"/>
                <w:sz w:val="22"/>
                <w:szCs w:val="22"/>
                <w:u w:val="none"/>
                <w:lang w:val="en-US" w:eastAsia="zh-CN" w:bidi="ar"/>
              </w:rPr>
              <w:t>（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5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油页岩自热干馏技术制页岩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洪范（沈阳化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云义（沈阳化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6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URKA</w:t>
            </w:r>
            <w:r>
              <w:rPr>
                <w:rFonts w:ascii="宋体;方正书宋_GBK" w:hAnsi="宋体;方正书宋_GBK" w:cs="宋体;方正书宋_GBK" w:eastAsia="宋体;方正书宋_GBK"/>
                <w:i w:val="false"/>
                <w:color w:val="000000"/>
                <w:kern w:val="0"/>
                <w:sz w:val="22"/>
                <w:szCs w:val="22"/>
                <w:u w:val="none"/>
                <w:lang w:val="en-US" w:eastAsia="zh-CN" w:bidi="ar"/>
              </w:rPr>
              <w:t>通过调控乳腺癌</w:t>
            </w:r>
            <w:r>
              <w:rPr>
                <w:rFonts w:eastAsia="宋体;方正书宋_GBK" w:cs="宋体;方正书宋_GBK" w:ascii="宋体;方正书宋_GBK" w:hAnsi="宋体;方正书宋_GBK"/>
                <w:i w:val="false"/>
                <w:color w:val="000000"/>
                <w:kern w:val="0"/>
                <w:sz w:val="22"/>
                <w:szCs w:val="22"/>
                <w:u w:val="none"/>
                <w:lang w:val="en-US" w:eastAsia="zh-CN" w:bidi="ar"/>
              </w:rPr>
              <w:t>PD-L1</w:t>
            </w:r>
            <w:r>
              <w:rPr>
                <w:rFonts w:ascii="宋体;方正书宋_GBK" w:hAnsi="宋体;方正书宋_GBK" w:cs="宋体;方正书宋_GBK" w:eastAsia="宋体;方正书宋_GBK"/>
                <w:i w:val="false"/>
                <w:color w:val="000000"/>
                <w:kern w:val="0"/>
                <w:sz w:val="22"/>
                <w:szCs w:val="22"/>
                <w:u w:val="none"/>
                <w:lang w:val="en-US" w:eastAsia="zh-CN" w:bidi="ar"/>
              </w:rPr>
              <w:t>表达抑制免疫微环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舒岚（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晓曦（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晓燕（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袁野（辽宁省肿瘤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苏楠（辽宁省肿瘤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tandardized Gastric Ultrasound Scanning Planes with Normal Anatomical Variabilit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芷宁（锦州医科大学附属第一医院）</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刘治军（中国医科大学附属盛京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7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Label-free</w:t>
            </w:r>
            <w:r>
              <w:rPr>
                <w:rFonts w:ascii="宋体;方正书宋_GBK" w:hAnsi="宋体;方正书宋_GBK" w:cs="宋体;方正书宋_GBK" w:eastAsia="宋体;方正书宋_GBK"/>
                <w:i w:val="false"/>
                <w:color w:val="000000"/>
                <w:kern w:val="0"/>
                <w:sz w:val="22"/>
                <w:szCs w:val="22"/>
                <w:u w:val="none"/>
                <w:lang w:val="en-US" w:eastAsia="zh-CN" w:bidi="ar"/>
              </w:rPr>
              <w:t>全蛋白质组学技术筛选 胃癌诊断生物标志物的相关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宋永喜（中国医科大学附属第一医院）</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0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Validation and evaluation of damage identification using probability-based diagnostic imaging on a stiffened composite panel</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湛君</w:t>
            </w:r>
            <w:r>
              <w:rPr>
                <w:rFonts w:ascii="宋体;方正书宋_GBK" w:hAnsi="宋体;方正书宋_GBK" w:cs="宋体;方正书宋_GBK" w:eastAsia="宋体;方正书宋_GBK"/>
                <w:kern w:val="0"/>
                <w:sz w:val="22"/>
                <w:szCs w:val="22"/>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r>
              <w:rPr>
                <w:rFonts w:ascii="宋体;方正书宋_GBK" w:hAnsi="宋体;方正书宋_GBK" w:cs="宋体;方正书宋_GBK" w:eastAsia="宋体;方正书宋_GBK"/>
                <w:kern w:val="0"/>
                <w:sz w:val="22"/>
                <w:szCs w:val="22"/>
                <w:lang w:val="en-US" w:eastAsia="zh-CN" w:bidi="ar"/>
              </w:rPr>
              <w:t>）</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正岩（</w:t>
            </w:r>
            <w:r>
              <w:rPr>
                <w:rFonts w:ascii="宋体;方正书宋_GBK" w:hAnsi="宋体;方正书宋_GBK" w:cs="宋体;方正书宋_GBK" w:eastAsia="宋体;方正书宋_GBK"/>
                <w:kern w:val="0"/>
                <w:sz w:val="22"/>
                <w:szCs w:val="22"/>
                <w:lang w:val="en-US" w:eastAsia="zh-CN" w:bidi="ar"/>
              </w:rPr>
              <w:t>大连海事大学</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佳奇</w:t>
            </w:r>
            <w:r>
              <w:rPr>
                <w:rFonts w:ascii="宋体;方正书宋_GBK" w:hAnsi="宋体;方正书宋_GBK" w:cs="宋体;方正书宋_GBK" w:eastAsia="宋体;方正书宋_GBK"/>
                <w:kern w:val="0"/>
                <w:sz w:val="22"/>
                <w:szCs w:val="22"/>
                <w:lang w:val="en-US" w:eastAsia="zh-CN" w:bidi="ar"/>
              </w:rPr>
              <w:t>（大连交通大学）</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科海</w:t>
            </w:r>
            <w:r>
              <w:rPr>
                <w:rFonts w:ascii="宋体;方正书宋_GBK" w:hAnsi="宋体;方正书宋_GBK" w:cs="宋体;方正书宋_GBK" w:eastAsia="宋体;方正书宋_GBK"/>
                <w:kern w:val="0"/>
                <w:sz w:val="22"/>
                <w:szCs w:val="22"/>
                <w:lang w:val="en-US" w:eastAsia="zh-CN" w:bidi="ar"/>
              </w:rPr>
              <w:t>（松山湖材料实验室）</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书义</w:t>
            </w:r>
            <w:r>
              <w:rPr>
                <w:rFonts w:ascii="宋体;方正书宋_GBK" w:hAnsi="宋体;方正书宋_GBK" w:cs="宋体;方正书宋_GBK" w:eastAsia="宋体;方正书宋_GBK"/>
                <w:kern w:val="0"/>
                <w:sz w:val="22"/>
                <w:szCs w:val="22"/>
                <w:lang w:val="en-US" w:eastAsia="zh-CN" w:bidi="ar"/>
              </w:rPr>
              <w:t>（大连科技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9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Robust nonfragile H∞ filtering of fuzzy systems with linear fractional parametric uncertainti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lang w:val="en"/>
              </w:rPr>
            </w:pPr>
            <w:r>
              <w:rPr>
                <w:rFonts w:ascii="宋体;方正书宋_GBK" w:hAnsi="宋体;方正书宋_GBK" w:cs="宋体;方正书宋_GBK" w:eastAsia="宋体;方正书宋_GBK"/>
                <w:i w:val="false"/>
                <w:color w:val="000000"/>
                <w:kern w:val="0"/>
                <w:sz w:val="22"/>
                <w:szCs w:val="22"/>
                <w:u w:val="none"/>
                <w:lang w:val="en-US" w:eastAsia="zh-CN" w:bidi="ar"/>
              </w:rPr>
              <w:t>常晓恒（渤海大学）</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1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胃癌来源外泌体通过</w:t>
            </w:r>
            <w:r>
              <w:rPr>
                <w:rFonts w:eastAsia="宋体;方正书宋_GBK" w:cs="宋体;方正书宋_GBK" w:ascii="宋体;方正书宋_GBK" w:hAnsi="宋体;方正书宋_GBK"/>
                <w:i w:val="false"/>
                <w:color w:val="000000"/>
                <w:kern w:val="0"/>
                <w:sz w:val="22"/>
                <w:szCs w:val="22"/>
                <w:u w:val="none"/>
                <w:lang w:val="en-US" w:eastAsia="zh-CN" w:bidi="ar"/>
              </w:rPr>
              <w:t>microRNA-1290</w:t>
            </w:r>
            <w:r>
              <w:rPr>
                <w:rFonts w:ascii="宋体;方正书宋_GBK" w:hAnsi="宋体;方正书宋_GBK" w:cs="宋体;方正书宋_GBK" w:eastAsia="宋体;方正书宋_GBK"/>
                <w:i w:val="false"/>
                <w:color w:val="000000"/>
                <w:kern w:val="0"/>
                <w:sz w:val="22"/>
                <w:szCs w:val="22"/>
                <w:u w:val="none"/>
                <w:lang w:val="en-US" w:eastAsia="zh-CN" w:bidi="ar"/>
              </w:rPr>
              <w:t xml:space="preserve">介导 </w:t>
            </w:r>
            <w:r>
              <w:rPr>
                <w:rFonts w:eastAsia="宋体;方正书宋_GBK" w:cs="宋体;方正书宋_GBK" w:ascii="宋体;方正书宋_GBK" w:hAnsi="宋体;方正书宋_GBK"/>
                <w:i w:val="false"/>
                <w:color w:val="000000"/>
                <w:kern w:val="0"/>
                <w:sz w:val="22"/>
                <w:szCs w:val="22"/>
                <w:u w:val="none"/>
                <w:lang w:val="en-US" w:eastAsia="zh-CN" w:bidi="ar"/>
              </w:rPr>
              <w:t>Grhl2/ZEB1/PD-L1</w:t>
            </w:r>
            <w:r>
              <w:rPr>
                <w:rFonts w:ascii="宋体;方正书宋_GBK" w:hAnsi="宋体;方正书宋_GBK" w:cs="宋体;方正书宋_GBK" w:eastAsia="宋体;方正书宋_GBK"/>
                <w:i w:val="false"/>
                <w:color w:val="000000"/>
                <w:kern w:val="0"/>
                <w:sz w:val="22"/>
                <w:szCs w:val="22"/>
                <w:u w:val="none"/>
                <w:lang w:val="en-US" w:eastAsia="zh-CN" w:bidi="ar"/>
              </w:rPr>
              <w:t>信号轴促进免疫逃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  媛（辽宁省肿瘤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锐（辽宁省肿瘤医院）</w:t>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0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半闭口型钢连续热展一次成型技术研究与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显龙（辽宁中车轨道交通装备有限公司）</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黄华</w:t>
            </w:r>
            <w:r>
              <w:rPr>
                <w:rFonts w:ascii="宋体;方正书宋_GBK" w:hAnsi="宋体;方正书宋_GBK" w:cs="宋体;方正书宋_GBK" w:eastAsia="宋体;方正书宋_GBK"/>
                <w:i w:val="false"/>
                <w:color w:val="000000"/>
                <w:kern w:val="0"/>
                <w:sz w:val="22"/>
                <w:szCs w:val="22"/>
                <w:u w:val="none"/>
                <w:lang w:val="en-US" w:eastAsia="zh-CN" w:bidi="ar"/>
              </w:rPr>
              <w:t>（鞍山师范学院）</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相华（东北大学）</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袁立东（辽宁中车轨道交通装备有限公司）</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光政（辽宁中车轨道交通装备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0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图与地图投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树军（海军大连舰艇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改肖（海军大连舰艇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薛国坤（大连黄渤海海洋测绘数据信息有限公司）</w:t>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6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循环对抗生成网络的图像修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范慧杰（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王强（沈阳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裴晓敏（辽宁石油化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唐延东</w:t>
            </w:r>
            <w:r>
              <w:rPr>
                <w:rFonts w:ascii="宋体;方正书宋_GBK" w:hAnsi="宋体;方正书宋_GBK" w:cs="宋体;方正书宋_GBK" w:eastAsia="宋体;方正书宋_GBK"/>
                <w:i w:val="false"/>
                <w:color w:val="000000"/>
                <w:kern w:val="0"/>
                <w:sz w:val="22"/>
                <w:szCs w:val="22"/>
                <w:u w:val="none"/>
                <w:lang w:val="en-US" w:eastAsia="zh-CN" w:bidi="ar"/>
              </w:rPr>
              <w:t>（中国科学院沈阳自动化研究所）</w:t>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Resolving the Mechanism Complexity of Oxidative Dehydrogenation of Hydrocarbons on Nanocarbon by Microkinetic Modeling</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  波（沈阳师范大学）</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连赞（西班牙加泰罗尼亚化学研究所）</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司超伟（中国科学院金属研究所）</w:t>
            </w:r>
          </w:p>
          <w:p>
            <w:pPr>
              <w:pStyle w:val="Normal"/>
              <w:keepNext w:val="false"/>
              <w:keepLines w:val="false"/>
              <w:widowControl/>
              <w:jc w:val="left"/>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Faheem Jan</w:t>
            </w:r>
            <w:r>
              <w:rPr>
                <w:rFonts w:ascii="宋体;方正书宋_GBK" w:hAnsi="宋体;方正书宋_GBK" w:cs="宋体;方正书宋_GBK" w:eastAsia="宋体;方正书宋_GBK"/>
                <w:kern w:val="0"/>
                <w:sz w:val="22"/>
                <w:szCs w:val="22"/>
                <w:lang w:val="en-US" w:eastAsia="zh-CN" w:bidi="ar"/>
              </w:rPr>
              <w:t>（中国科学院金属研究所）</w:t>
            </w:r>
          </w:p>
          <w:p>
            <w:pPr>
              <w:pStyle w:val="Normal"/>
              <w:keepNext w:val="false"/>
              <w:keepLines w:val="false"/>
              <w:widowControl/>
              <w:spacing w:before="0" w:after="200"/>
              <w:jc w:val="left"/>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杨敏（深圳市鹏芯微集成电路制造有限公司）</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10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mpacts of intrinsic alkali and alkaline earth metals on chemical structure of low-rank coal char: Semi-quantitative results based on FT-IR structure parameter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  岩（沈阳环境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明（沈阳环境科学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裴江涛（沈阳环境科学研究院）</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4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辽宁省雨洪计算新方法研究与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金鑫（辽宁省河库管理服务中心（辽宁省水文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浩然（辽宁省水利事务服务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媛媛（辽宁省河库管理服务中心（辽宁省水文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叶（辽宁省河库管理服务中心（辽宁省水文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蓬勃（辽宁省河库管理服务中心（辽宁省水文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4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同采收期对苹果常温贮藏品质和衰老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志华（中国农业科学院果树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贾朝爽（中国农业科学院果树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世民（开鲁县林业工作站）</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文辉（中国农业科学院果树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谭焕光（开鲁县林果产业技术推广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2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食品功能因子运载体系构建及其营养增效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蒋宁（大连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玉（大连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新闯（大连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燕飞（大连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海波（大连工业大学）</w:t>
            </w:r>
          </w:p>
        </w:tc>
      </w:tr>
      <w:tr>
        <w:trPr>
          <w:trHeight w:val="1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0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Transcriptome Analysis of a Cotton Cultivar Provides Insights into the Differentially Expressed Genes Underlying Heightened Resistance to the Devastating Verticillium Wilt</w:t>
            </w:r>
            <w:r>
              <w:rPr>
                <w:rFonts w:ascii="宋体;方正书宋_GBK" w:hAnsi="宋体;方正书宋_GBK" w:cs="宋体;方正书宋_GBK" w:eastAsia="宋体;方正书宋_GBK"/>
                <w:i w:val="false"/>
                <w:color w:val="000000"/>
                <w:kern w:val="0"/>
                <w:sz w:val="22"/>
                <w:szCs w:val="22"/>
                <w:u w:val="none"/>
                <w:lang w:val="en-US" w:eastAsia="zh-CN" w:bidi="ar"/>
              </w:rPr>
              <w:t>（棉花品种转录组分析增强黄萎病抗性的潜在差异表达基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子胜（辽宁省经济作物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鹤（辽宁省经济作物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沈丹（辽宁省经济作物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晓磊（辽宁省经济作物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单莹（辽宁省经济作物研究所）</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3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nsights into the DNA methylation of sea cucumber Apostichopus japonicus in response to skin ulceration syndrome inf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红娟（辽宁省海洋水产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遵春（辽宁省海洋水产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蒋经伟（辽宁省海洋水产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颖（辽宁省海洋水产科学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仲（辽宁省海洋水产科学研究院）</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9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 methyl esterase 1 (PvMES1) promotes the salicylic acid pathway and enhances Fusarium wilt resistance in common bean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薛仁风（辽宁省农业科学院作物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丰明（辽宁省农业科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剑（辽宁省农业科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葛维德（辽宁省农业科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Matthew W. Blair</w:t>
            </w:r>
            <w:r>
              <w:rPr>
                <w:rFonts w:ascii="宋体;方正书宋_GBK" w:hAnsi="宋体;方正书宋_GBK" w:cs="宋体;方正书宋_GBK" w:eastAsia="宋体;方正书宋_GBK"/>
                <w:i w:val="false"/>
                <w:color w:val="000000"/>
                <w:kern w:val="0"/>
                <w:sz w:val="22"/>
                <w:szCs w:val="22"/>
                <w:u w:val="none"/>
                <w:lang w:val="en-US" w:eastAsia="zh-CN" w:bidi="ar"/>
              </w:rPr>
              <w:t>（辽宁省农业科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2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花青素</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壳聚糖</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果胶纳米载运体系构建及评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谭明乾（大连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宋玉昆（大连工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8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ffect of ultrasonic pre-treatment on Ara h 1 in peanut sprouts</w:t>
            </w:r>
            <w:r>
              <w:rPr>
                <w:rFonts w:ascii="宋体;方正书宋_GBK" w:hAnsi="宋体;方正书宋_GBK" w:cs="宋体;方正书宋_GBK" w:eastAsia="宋体;方正书宋_GBK"/>
                <w:i w:val="false"/>
                <w:color w:val="000000"/>
                <w:kern w:val="0"/>
                <w:sz w:val="22"/>
                <w:szCs w:val="22"/>
                <w:u w:val="none"/>
                <w:lang w:val="en-US" w:eastAsia="zh-CN" w:bidi="ar"/>
              </w:rPr>
              <w:t>（超声波预处理对花生芽</w:t>
            </w:r>
            <w:r>
              <w:rPr>
                <w:rFonts w:eastAsia="宋体;方正书宋_GBK" w:cs="宋体;方正书宋_GBK" w:ascii="宋体;方正书宋_GBK" w:hAnsi="宋体;方正书宋_GBK"/>
                <w:i w:val="false"/>
                <w:color w:val="000000"/>
                <w:kern w:val="0"/>
                <w:sz w:val="22"/>
                <w:szCs w:val="22"/>
                <w:u w:val="none"/>
                <w:lang w:val="en-US" w:eastAsia="zh-CN" w:bidi="ar"/>
              </w:rPr>
              <w:t>Ara h 1</w:t>
            </w:r>
            <w:r>
              <w:rPr>
                <w:rFonts w:ascii="宋体;方正书宋_GBK" w:hAnsi="宋体;方正书宋_GBK" w:cs="宋体;方正书宋_GBK" w:eastAsia="宋体;方正书宋_GBK"/>
                <w:i w:val="false"/>
                <w:color w:val="000000"/>
                <w:kern w:val="0"/>
                <w:sz w:val="22"/>
                <w:szCs w:val="22"/>
                <w:u w:val="none"/>
                <w:lang w:val="en-US" w:eastAsia="zh-CN" w:bidi="ar"/>
              </w:rPr>
              <w:t>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淼（辽宁省农业科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玥彤（黑龙江省华测检测技术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小鹤（辽宁省农业科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解梦汐</w:t>
            </w:r>
            <w:r>
              <w:rPr>
                <w:rFonts w:ascii="宋体;方正书宋_GBK" w:hAnsi="宋体;方正书宋_GBK" w:cs="宋体;方正书宋_GBK" w:eastAsia="宋体;方正书宋_GBK"/>
                <w:i w:val="false"/>
                <w:color w:val="000000"/>
                <w:kern w:val="0"/>
                <w:sz w:val="22"/>
                <w:szCs w:val="22"/>
                <w:u w:val="none"/>
                <w:lang w:val="en-US" w:eastAsia="zh-CN" w:bidi="ar"/>
              </w:rPr>
              <w:t>（辽宁省农业科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付欣</w:t>
            </w:r>
            <w:r>
              <w:rPr>
                <w:rFonts w:ascii="宋体;方正书宋_GBK" w:hAnsi="宋体;方正书宋_GBK" w:cs="宋体;方正书宋_GBK" w:eastAsia="宋体;方正书宋_GBK"/>
                <w:i w:val="false"/>
                <w:color w:val="000000"/>
                <w:kern w:val="0"/>
                <w:sz w:val="22"/>
                <w:szCs w:val="22"/>
                <w:u w:val="none"/>
                <w:lang w:val="en-US" w:eastAsia="zh-CN" w:bidi="ar"/>
              </w:rPr>
              <w:t>（辽宁省农业科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9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农田建设中的耕地质量评价与立地分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钱凤魁（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秋兵（沈阳农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婷婷（辽宁省水利水电科学研究院有限责任公司）</w:t>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8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euronal-targeted TFEB rescues dysfunction of the autophagy-lysosomal pathway and alleviates ischemic injury in permanent cerebral ischemi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静玉（沈阳药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月阳（沈阳药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车晓航（沈阳药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章浩天（沈阳药科大学）</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7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The SRSF1/circATP5B/miR-185-5p/HOXB5 feedback loop regulates the proliferation of glioma stem cells via the IL6-mediated JAK2/STAT3 signaling pathwa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景治涛（中国医科大学附属第一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君爽（中国医科大学附属第一医院）</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0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iRNA in MSC-derived exosomes silences CTGF gene for locomotor recovery in spinal cord injury rats</w:t>
            </w:r>
            <w:r>
              <w:rPr>
                <w:rFonts w:ascii="宋体;方正书宋_GBK" w:hAnsi="宋体;方正书宋_GBK" w:cs="宋体;方正书宋_GBK" w:eastAsia="宋体;方正书宋_GBK"/>
                <w:i w:val="false"/>
                <w:color w:val="000000"/>
                <w:kern w:val="0"/>
                <w:sz w:val="22"/>
                <w:szCs w:val="22"/>
                <w:u w:val="none"/>
                <w:lang w:val="en-US" w:eastAsia="zh-CN" w:bidi="ar"/>
              </w:rPr>
              <w:t xml:space="preserve">（大鼠骨髓间充质干细胞来源外泌体加载 </w:t>
            </w:r>
            <w:r>
              <w:rPr>
                <w:rFonts w:eastAsia="宋体;方正书宋_GBK" w:cs="宋体;方正书宋_GBK" w:ascii="宋体;方正书宋_GBK" w:hAnsi="宋体;方正书宋_GBK"/>
                <w:i w:val="false"/>
                <w:color w:val="000000"/>
                <w:kern w:val="0"/>
                <w:sz w:val="22"/>
                <w:szCs w:val="22"/>
                <w:u w:val="none"/>
                <w:lang w:val="en-US" w:eastAsia="zh-CN" w:bidi="ar"/>
              </w:rPr>
              <w:t xml:space="preserve">siRNA </w:t>
            </w:r>
            <w:r>
              <w:rPr>
                <w:rFonts w:ascii="宋体;方正书宋_GBK" w:hAnsi="宋体;方正书宋_GBK" w:cs="宋体;方正书宋_GBK" w:eastAsia="宋体;方正书宋_GBK"/>
                <w:i w:val="false"/>
                <w:color w:val="000000"/>
                <w:kern w:val="0"/>
                <w:sz w:val="22"/>
                <w:szCs w:val="22"/>
                <w:u w:val="none"/>
                <w:lang w:val="en-US" w:eastAsia="zh-CN" w:bidi="ar"/>
              </w:rPr>
              <w:t xml:space="preserve">沉默 </w:t>
            </w:r>
            <w:r>
              <w:rPr>
                <w:rFonts w:eastAsia="宋体;方正书宋_GBK" w:cs="宋体;方正书宋_GBK" w:ascii="宋体;方正书宋_GBK" w:hAnsi="宋体;方正书宋_GBK"/>
                <w:i w:val="false"/>
                <w:color w:val="000000"/>
                <w:kern w:val="0"/>
                <w:sz w:val="22"/>
                <w:szCs w:val="22"/>
                <w:u w:val="none"/>
                <w:lang w:val="en-US" w:eastAsia="zh-CN" w:bidi="ar"/>
              </w:rPr>
              <w:t xml:space="preserve">CTGF </w:t>
            </w:r>
            <w:r>
              <w:rPr>
                <w:rFonts w:ascii="宋体;方正书宋_GBK" w:hAnsi="宋体;方正书宋_GBK" w:cs="宋体;方正书宋_GBK" w:eastAsia="宋体;方正书宋_GBK"/>
                <w:i w:val="false"/>
                <w:color w:val="000000"/>
                <w:kern w:val="0"/>
                <w:sz w:val="22"/>
                <w:szCs w:val="22"/>
                <w:u w:val="none"/>
                <w:lang w:val="en-US" w:eastAsia="zh-CN" w:bidi="ar"/>
              </w:rPr>
              <w:t>基因治疗脊髓损伤的机制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晓兵（大连大学附属中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星星（大连大学附属中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时圣博（大连大学附属中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萌（大连大学附属中山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俊骁（大连大学附属中山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Therapeutic strategies of different HPV status in Head and Neck Squamous Cell Carcinom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喆（大连大学附属中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传豪（大连大学附属中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华健（大连大学附属中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耿昊（大连大学附属中山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佳宁（大连大学附属中山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1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区域卒中急救地图仅用</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个月就提高了中国城市地区急性缺血性脑卒中的溶栓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隋轶（沈阳市第一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剑锋（复旦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春瑶（沈阳市第一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郑黎强（上海交通大学医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伟金（沈阳市第一人民医院）</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0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afety and immunogenicity of COVID-19 vaccination in patients with non-alcoholic fatty liver disease (CHESS2101): A multicenter stud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谷野（沈阳市第六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岩（沈阳市第六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星（沈阳市第六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晓明（沈阳市第六人民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朕（沈阳市第六人民医院）</w:t>
            </w:r>
          </w:p>
        </w:tc>
      </w:tr>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1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pplication of MAGnetic resonance imaging compilation in acute ischemic strok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琦（辽宁省血栓病中西医结合医疗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刚（辽宁省血栓病中西医结合医疗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强（辽宁省血栓病中西医结合医疗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鹤涤（辽宁省血栓病中西医结合医疗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雪莲（辽宁省血栓病中西医结合医疗中心）</w:t>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lectrochemiluminescent determination of prostate-specific antigen using Au@(MoS2/GO/o-MWNTs) nanohybrids as co-reaction accelerator and hyperbranched hybridization chain reaction for signal amplific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莹莹（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杰（沈阳医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佳佳（辽宁中医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任群翔（沈阳医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12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D</w:t>
            </w:r>
            <w:r>
              <w:rPr>
                <w:rFonts w:ascii="宋体;方正书宋_GBK" w:hAnsi="宋体;方正书宋_GBK" w:cs="宋体;方正书宋_GBK" w:eastAsia="宋体;方正书宋_GBK"/>
                <w:i w:val="false"/>
                <w:color w:val="000000"/>
                <w:kern w:val="0"/>
                <w:sz w:val="22"/>
                <w:szCs w:val="22"/>
                <w:u w:val="none"/>
                <w:lang w:val="en-US" w:eastAsia="zh-CN" w:bidi="ar"/>
              </w:rPr>
              <w:t>打印数字骨科技术在髋关节形态学和骨盆骨折中的应用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振存（沈阳医学院附属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北北（沈阳医学院附属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明（沈阳医学院附属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赫（沈阳医学院附属中心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涵菲（沈阳医学院附属中心医院）</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0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olecular-Splicing Strategy for Constructing a Near-Infrared Fluorescent Probe for UDP-Glucuronosyltransferase 1A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象阁（大连医科大学附属第二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骁驰（大连医科大学附属第二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磊（大连医科大学附属第二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ultiplexed profiling of single-cell extracellular vesicles secretion</w:t>
            </w:r>
            <w:r>
              <w:rPr>
                <w:rFonts w:ascii="宋体;方正书宋_GBK" w:hAnsi="宋体;方正书宋_GBK" w:cs="宋体;方正书宋_GBK" w:eastAsia="宋体;方正书宋_GBK"/>
                <w:i w:val="false"/>
                <w:color w:val="000000"/>
                <w:kern w:val="0"/>
                <w:sz w:val="22"/>
                <w:szCs w:val="22"/>
                <w:u w:val="none"/>
                <w:lang w:val="en-US" w:eastAsia="zh-CN" w:bidi="ar"/>
              </w:rPr>
              <w:t>（高通量单细胞细胞外囊泡免疫分型分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冀雅慧（中国科学院大连化学物理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陆瑶</w:t>
            </w:r>
            <w:r>
              <w:rPr>
                <w:rFonts w:ascii="宋体;方正书宋_GBK" w:hAnsi="宋体;方正书宋_GBK" w:cs="宋体;方正书宋_GBK" w:eastAsia="宋体;方正书宋_GBK"/>
                <w:i w:val="false"/>
                <w:color w:val="000000"/>
                <w:kern w:val="0"/>
                <w:sz w:val="22"/>
                <w:szCs w:val="22"/>
                <w:u w:val="none"/>
                <w:lang w:val="en-US" w:eastAsia="zh-CN" w:bidi="ar"/>
              </w:rPr>
              <w:t>（中国科学院大连化学物理研究所）</w:t>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8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mpacts of particle shapes on the oral delivery of drug nanocrystals: Mucus permeation, transepithelial transport and bioavailabilit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付强（沈阳药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沫（辽宁省药品检验检测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梦然（沈阳药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雯（沈阳药科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药复方治疗新型冠状病毒肺炎用药规律分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吕晓东（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庞立健（辽宁中医药大学附属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臧凝子（辽宁中医药大学附属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吕静（辽宁中医药大学附属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克明（辽宁中医药大学附属医院）</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insenoside Rg1 attenuates mechanical stress-induced cardiac injury via calcium sensing receptor-related pathwa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洪新（锦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鲁美丽（锦州医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晶（锦州医科大学附属第一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1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选择性鼻部神经阻断术对中重度变应性鼻炎的疗效及血管活性肠肽表达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昕（</w:t>
            </w:r>
            <w:r>
              <w:rPr>
                <w:rFonts w:ascii="宋体;方正书宋_GBK" w:hAnsi="宋体;方正书宋_GBK" w:cs="宋体;方正书宋_GBK" w:eastAsia="宋体;方正书宋_GBK"/>
                <w:i w:val="false"/>
                <w:color w:val="000000"/>
                <w:kern w:val="0"/>
                <w:sz w:val="22"/>
                <w:szCs w:val="22"/>
                <w:u w:val="none"/>
                <w:lang w:val="en-US" w:eastAsia="zh-CN" w:bidi="ar"/>
              </w:rPr>
              <w:t>中国人民解放军北部战区空军医院</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邰旭辉（</w:t>
            </w:r>
            <w:r>
              <w:rPr>
                <w:rFonts w:ascii="宋体;方正书宋_GBK" w:hAnsi="宋体;方正书宋_GBK" w:cs="宋体;方正书宋_GBK" w:eastAsia="宋体;方正书宋_GBK"/>
                <w:i w:val="false"/>
                <w:color w:val="000000"/>
                <w:kern w:val="0"/>
                <w:sz w:val="22"/>
                <w:szCs w:val="22"/>
                <w:u w:val="none"/>
                <w:lang w:val="en-US" w:eastAsia="zh-CN" w:bidi="ar"/>
              </w:rPr>
              <w:t>中国人民解放军北部战区空军医院</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德琳（</w:t>
            </w:r>
            <w:r>
              <w:rPr>
                <w:rFonts w:ascii="宋体;方正书宋_GBK" w:hAnsi="宋体;方正书宋_GBK" w:cs="宋体;方正书宋_GBK" w:eastAsia="宋体;方正书宋_GBK"/>
                <w:i w:val="false"/>
                <w:color w:val="000000"/>
                <w:kern w:val="0"/>
                <w:sz w:val="22"/>
                <w:szCs w:val="22"/>
                <w:u w:val="none"/>
                <w:lang w:val="en-US" w:eastAsia="zh-CN" w:bidi="ar"/>
              </w:rPr>
              <w:t>中国人民解放军北部战区空军医院</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文惠（</w:t>
            </w:r>
            <w:r>
              <w:rPr>
                <w:rFonts w:ascii="宋体;方正书宋_GBK" w:hAnsi="宋体;方正书宋_GBK" w:cs="宋体;方正书宋_GBK" w:eastAsia="宋体;方正书宋_GBK"/>
                <w:i w:val="false"/>
                <w:color w:val="000000"/>
                <w:kern w:val="0"/>
                <w:sz w:val="22"/>
                <w:szCs w:val="22"/>
                <w:u w:val="none"/>
                <w:lang w:val="en-US" w:eastAsia="zh-CN" w:bidi="ar"/>
              </w:rPr>
              <w:t>中国人民解放军北部战区空军医院</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郝微微（</w:t>
            </w:r>
            <w:r>
              <w:rPr>
                <w:rFonts w:ascii="宋体;方正书宋_GBK" w:hAnsi="宋体;方正书宋_GBK" w:cs="宋体;方正书宋_GBK" w:eastAsia="宋体;方正书宋_GBK"/>
                <w:i w:val="false"/>
                <w:color w:val="000000"/>
                <w:kern w:val="0"/>
                <w:sz w:val="22"/>
                <w:szCs w:val="22"/>
                <w:u w:val="none"/>
                <w:lang w:val="en-US" w:eastAsia="zh-CN" w:bidi="ar"/>
              </w:rPr>
              <w:t>中国人民解放军北部战区空军医院</w:t>
            </w:r>
            <w:r>
              <w:rPr>
                <w:rFonts w:ascii="宋体;方正书宋_GBK" w:hAnsi="宋体;方正书宋_GBK" w:cs="宋体;方正书宋_GBK" w:eastAsia="宋体;方正书宋_GBK"/>
                <w:i w:val="false"/>
                <w:color w:val="000000"/>
                <w:kern w:val="0"/>
                <w:sz w:val="22"/>
                <w:szCs w:val="22"/>
                <w:u w:val="none"/>
                <w:lang w:val="en-US" w:eastAsia="zh-CN" w:bidi="ar"/>
              </w:rPr>
              <w:t>）</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气体分子</w:t>
            </w:r>
            <w:r>
              <w:rPr>
                <w:rFonts w:eastAsia="宋体;方正书宋_GBK" w:cs="宋体;方正书宋_GBK" w:ascii="宋体;方正书宋_GBK" w:hAnsi="宋体;方正书宋_GBK"/>
                <w:i w:val="false"/>
                <w:color w:val="000000"/>
                <w:kern w:val="0"/>
                <w:sz w:val="22"/>
                <w:szCs w:val="22"/>
                <w:u w:val="none"/>
                <w:lang w:val="en-US" w:eastAsia="zh-CN" w:bidi="ar"/>
              </w:rPr>
              <w:t>CO</w:t>
            </w:r>
            <w:r>
              <w:rPr>
                <w:rFonts w:ascii="宋体;方正书宋_GBK" w:hAnsi="宋体;方正书宋_GBK" w:cs="宋体;方正书宋_GBK" w:eastAsia="宋体;方正书宋_GBK"/>
                <w:i w:val="false"/>
                <w:color w:val="000000"/>
                <w:kern w:val="0"/>
                <w:sz w:val="22"/>
                <w:szCs w:val="22"/>
                <w:u w:val="none"/>
                <w:lang w:val="en-US" w:eastAsia="zh-CN" w:bidi="ar"/>
              </w:rPr>
              <w:t>通过调节</w:t>
            </w:r>
            <w:r>
              <w:rPr>
                <w:rFonts w:eastAsia="宋体;方正书宋_GBK" w:cs="宋体;方正书宋_GBK" w:ascii="宋体;方正书宋_GBK" w:hAnsi="宋体;方正书宋_GBK"/>
                <w:i w:val="false"/>
                <w:color w:val="000000"/>
                <w:kern w:val="0"/>
                <w:sz w:val="22"/>
                <w:szCs w:val="22"/>
                <w:u w:val="none"/>
                <w:lang w:val="en-US" w:eastAsia="zh-CN" w:bidi="ar"/>
              </w:rPr>
              <w:t>CD38</w:t>
            </w:r>
            <w:r>
              <w:rPr>
                <w:rFonts w:ascii="宋体;方正书宋_GBK" w:hAnsi="宋体;方正书宋_GBK" w:cs="宋体;方正书宋_GBK" w:eastAsia="宋体;方正书宋_GBK"/>
                <w:i w:val="false"/>
                <w:color w:val="000000"/>
                <w:kern w:val="0"/>
                <w:sz w:val="22"/>
                <w:szCs w:val="22"/>
                <w:u w:val="none"/>
                <w:lang w:val="en-US" w:eastAsia="zh-CN" w:bidi="ar"/>
              </w:rPr>
              <w:t>与</w:t>
            </w:r>
            <w:r>
              <w:rPr>
                <w:rFonts w:eastAsia="宋体;方正书宋_GBK" w:cs="宋体;方正书宋_GBK" w:ascii="宋体;方正书宋_GBK" w:hAnsi="宋体;方正书宋_GBK"/>
                <w:i w:val="false"/>
                <w:color w:val="000000"/>
                <w:kern w:val="0"/>
                <w:sz w:val="22"/>
                <w:szCs w:val="22"/>
                <w:u w:val="none"/>
                <w:lang w:val="en-US" w:eastAsia="zh-CN" w:bidi="ar"/>
              </w:rPr>
              <w:t>TTP</w:t>
            </w:r>
            <w:r>
              <w:rPr>
                <w:rFonts w:ascii="宋体;方正书宋_GBK" w:hAnsi="宋体;方正书宋_GBK" w:cs="宋体;方正书宋_GBK" w:eastAsia="宋体;方正书宋_GBK"/>
                <w:i w:val="false"/>
                <w:color w:val="000000"/>
                <w:kern w:val="0"/>
                <w:sz w:val="22"/>
                <w:szCs w:val="22"/>
                <w:u w:val="none"/>
                <w:lang w:val="en-US" w:eastAsia="zh-CN" w:bidi="ar"/>
              </w:rPr>
              <w:t>交互作用缓解脓毒血症的机理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颖卿（大连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茜茜（大连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丽萍（大连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常茜（大连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8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hen preschoolers use tablets: the effect of educational serious games on children's attention developmen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文（辽宁师范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丹（沈阳轻工艺术学校）</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方（宁波大学）</w:t>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0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Visual Analysis and Inhibitor Screening of Leucine Aminopeptidase, a Key Virulence Factor for Pathogenic Bacteria-Associated Inf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超（大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骁驰（大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磊（大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霍晓奎（大连医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振龙（大连医科大学）</w:t>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tudy on polymer-bridging flocculation performance of ultrafine specular hematite ore and its high gradient magnetic separation behavior</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文博（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跃新（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立波（东北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一民（东北大学）</w:t>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pitaxial growth and oxidation behavior of an overlay coating on a Ni-base single-crystal superalloy by laser cladding</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静静（中国科学院金属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金国（中国科学院金属研究所）</w:t>
            </w:r>
          </w:p>
          <w:p>
            <w:pPr>
              <w:pStyle w:val="Normal"/>
              <w:keepNext w:val="false"/>
              <w:keepLines w:val="false"/>
              <w:widowControl/>
              <w:jc w:val="left"/>
              <w:textAlignment w:val="bottom"/>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亦胄（中国科学院金属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晓峰（中国科学院金属研究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nhanced Electrorheological Properties of Elastomers Containing TiO2/Urea Core−Shell Particl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旭峰</w:t>
            </w:r>
            <w:r>
              <w:rPr>
                <w:rFonts w:ascii="宋体;方正书宋_GBK" w:hAnsi="宋体;方正书宋_GBK" w:cs="宋体;方正书宋_GBK" w:eastAsia="宋体;方正书宋_GBK"/>
                <w:kern w:val="0"/>
                <w:sz w:val="22"/>
                <w:szCs w:val="22"/>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r>
              <w:rPr>
                <w:rFonts w:ascii="宋体;方正书宋_GBK" w:hAnsi="宋体;方正书宋_GBK" w:cs="宋体;方正书宋_GBK" w:eastAsia="宋体;方正书宋_GBK"/>
                <w:kern w:val="0"/>
                <w:sz w:val="22"/>
                <w:szCs w:val="22"/>
                <w:lang w:val="en-US" w:eastAsia="zh-CN" w:bidi="ar"/>
              </w:rPr>
              <w:t>）</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钮晨光（太原理工大学）</w:t>
            </w:r>
          </w:p>
          <w:p>
            <w:pPr>
              <w:pStyle w:val="Normal"/>
              <w:keepNext w:val="false"/>
              <w:keepLines w:val="false"/>
              <w:widowControl/>
              <w:spacing w:before="0" w:after="200"/>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kern w:val="0"/>
                <w:sz w:val="22"/>
                <w:szCs w:val="22"/>
                <w:lang w:val="en-US" w:eastAsia="zh-CN" w:bidi="ar"/>
              </w:rPr>
              <w:t>齐民（</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r>
              <w:rPr>
                <w:rFonts w:ascii="宋体;方正书宋_GBK" w:hAnsi="宋体;方正书宋_GBK" w:cs="宋体;方正书宋_GBK" w:eastAsia="宋体;方正书宋_GBK"/>
                <w:kern w:val="0"/>
                <w:sz w:val="22"/>
                <w:szCs w:val="22"/>
                <w:lang w:val="en-US" w:eastAsia="zh-CN" w:bidi="ar"/>
              </w:rPr>
              <w:t>）</w:t>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Fast and robust estimation for positions and velocities from  noisy accelerations using generalized modulating functions  metho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杨（辽宁工程职业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大研（法国中部卢瓦尔河谷国立应用科学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5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as Sensing Selectivity of Oxygen-regulated SnO2 Films with Different Micro-structure and Textur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法宇（辽宁科技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艳文（辽宁科技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媛媛（辽宁科技大学）</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2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reparation, properties and phase transition of mesoporous hydromagnesite with various morphologies from natural magnesit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余莲（沈阳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珈伊（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6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Ultrasonic desulfurization of amphiphilic magnetic-Janus nanosheets in oil-water mixture system</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史春薇（辽宁石油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晓妍（辽宁省生态环境监测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晓平（辽宁石油化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凌子（辽宁石油化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5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H40</w:t>
            </w:r>
            <w:r>
              <w:rPr>
                <w:rFonts w:ascii="宋体;方正书宋_GBK" w:hAnsi="宋体;方正书宋_GBK" w:cs="宋体;方正书宋_GBK" w:eastAsia="宋体;方正书宋_GBK"/>
                <w:i w:val="false"/>
                <w:color w:val="000000"/>
                <w:kern w:val="0"/>
                <w:sz w:val="22"/>
                <w:szCs w:val="22"/>
                <w:u w:val="none"/>
                <w:lang w:val="en-US" w:eastAsia="zh-CN" w:bidi="ar"/>
              </w:rPr>
              <w:t>大热输入钢双丝窄间隙</w:t>
            </w:r>
            <w:r>
              <w:rPr>
                <w:rFonts w:eastAsia="宋体;方正书宋_GBK" w:cs="宋体;方正书宋_GBK" w:ascii="宋体;方正书宋_GBK" w:hAnsi="宋体;方正书宋_GBK"/>
                <w:i w:val="false"/>
                <w:color w:val="000000"/>
                <w:kern w:val="0"/>
                <w:sz w:val="22"/>
                <w:szCs w:val="22"/>
                <w:u w:val="none"/>
                <w:lang w:val="en-US" w:eastAsia="zh-CN" w:bidi="ar"/>
              </w:rPr>
              <w:t>MAG</w:t>
            </w:r>
            <w:r>
              <w:rPr>
                <w:rFonts w:ascii="宋体;方正书宋_GBK" w:hAnsi="宋体;方正书宋_GBK" w:cs="宋体;方正书宋_GBK" w:eastAsia="宋体;方正书宋_GBK"/>
                <w:i w:val="false"/>
                <w:color w:val="000000"/>
                <w:kern w:val="0"/>
                <w:sz w:val="22"/>
                <w:szCs w:val="22"/>
                <w:u w:val="none"/>
                <w:lang w:val="en-US" w:eastAsia="zh-CN" w:bidi="ar"/>
              </w:rPr>
              <w:t>焊接头组织与性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奉雅（鞍钢集团钢铁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佳骥（鞍钢集团钢铁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严法（鞍钢集团钢铁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洋（鞍钢集团钢铁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祥峰（鞍钢集团钢铁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Fabrication of aluminum–magnesium clad composites by continuous extrusion</w:t>
            </w:r>
            <w:r>
              <w:rPr>
                <w:rFonts w:ascii="宋体;方正书宋_GBK" w:hAnsi="宋体;方正书宋_GBK" w:cs="宋体;方正书宋_GBK" w:eastAsia="宋体;方正书宋_GBK"/>
                <w:i w:val="false"/>
                <w:color w:val="000000"/>
                <w:kern w:val="0"/>
                <w:sz w:val="22"/>
                <w:szCs w:val="22"/>
                <w:u w:val="none"/>
                <w:lang w:val="en-US" w:eastAsia="zh-CN" w:bidi="ar"/>
              </w:rPr>
              <w:t>（连续挤压制备铝包镁复合材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丽丽（大连交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汪建强（大连交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运新兵（大连交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2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含水条件下弱胶结软岩蠕变特性及分数阶蠕变模型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家顺（辽宁工程技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靖洪文（中国矿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孟波（中国矿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来贵（辽宁工程技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向东（辽宁工程技术大学）</w:t>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0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icrostructure, mechanical properties, and texture evolution of Mg–Zn–Y–Zr alloy fabricated by hot extrusion–shearing proces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峰（沈阳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杜旭东（沈阳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周乐</w:t>
            </w:r>
            <w:r>
              <w:rPr>
                <w:rFonts w:ascii="宋体;方正书宋_GBK" w:hAnsi="宋体;方正书宋_GBK" w:cs="宋体;方正书宋_GBK" w:eastAsia="宋体;方正书宋_GBK"/>
                <w:i w:val="false"/>
                <w:color w:val="000000"/>
                <w:kern w:val="0"/>
                <w:sz w:val="22"/>
                <w:szCs w:val="22"/>
                <w:u w:val="none"/>
                <w:lang w:val="en-US" w:eastAsia="zh-CN" w:bidi="ar"/>
              </w:rPr>
              <w:t>（沈阳工业大学）</w:t>
            </w:r>
          </w:p>
          <w:p>
            <w:pPr>
              <w:pStyle w:val="Normal"/>
              <w:keepNext w:val="false"/>
              <w:keepLines w:val="false"/>
              <w:widowControl/>
              <w:jc w:val="left"/>
              <w:textAlignment w:val="bottom"/>
              <w:rPr>
                <w:rFonts w:ascii="宋体;方正书宋_GBK" w:hAnsi="宋体;方正书宋_GBK" w:eastAsia="宋体;方正书宋_GBK" w:cs="宋体;方正书宋_GBK"/>
                <w:b/>
                <w:b/>
                <w:bCs/>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王志</w:t>
            </w:r>
            <w:r>
              <w:rPr>
                <w:rFonts w:ascii="宋体;方正书宋_GBK" w:hAnsi="宋体;方正书宋_GBK" w:cs="宋体;方正书宋_GBK" w:eastAsia="宋体;方正书宋_GBK"/>
                <w:i w:val="false"/>
                <w:color w:val="000000"/>
                <w:kern w:val="0"/>
                <w:sz w:val="22"/>
                <w:szCs w:val="22"/>
                <w:u w:val="none"/>
                <w:lang w:val="en-US" w:eastAsia="zh-CN" w:bidi="ar"/>
              </w:rPr>
              <w:t>（沈阳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毛萍莉</w:t>
            </w:r>
            <w:r>
              <w:rPr>
                <w:rFonts w:ascii="宋体;方正书宋_GBK" w:hAnsi="宋体;方正书宋_GBK" w:cs="宋体;方正书宋_GBK" w:eastAsia="宋体;方正书宋_GBK"/>
                <w:i w:val="false"/>
                <w:color w:val="000000"/>
                <w:kern w:val="0"/>
                <w:sz w:val="22"/>
                <w:szCs w:val="22"/>
                <w:u w:val="none"/>
                <w:lang w:val="en-US" w:eastAsia="zh-CN" w:bidi="ar"/>
              </w:rPr>
              <w:t>（沈阳工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3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模块化构架式空间可展天线支撑桁架展开精度测量与分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大可（沈阳建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金路（沈阳建筑大学）</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6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IA-NR: Ultra-Reliable Low-Latency Communication for Industrial Wireless Control Networks over Unlicensed Band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驰（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琳（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鹏（中国科学院沈阳自动化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海斌（中国科学院沈阳分院）</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0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eural-Network-Based Adaptive Event-Triggered Consensus Control of Nonstrict-Feedback Nonlinear System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巍（辽宁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永明（辽宁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佟绍成（辽宁工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0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Finite time command filtered adaptive fault tolerant control for a class of uncertain nonlinear system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元新（辽宁工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深度循环融合网络的单张图像大尺度超分辨率方法与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鑫（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梅海洋（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强（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尹宝才</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魏小鹏</w:t>
            </w:r>
            <w:r>
              <w:rPr>
                <w:rFonts w:ascii="宋体;方正书宋_GBK" w:hAnsi="宋体;方正书宋_GBK" w:cs="宋体;方正书宋_GBK" w:eastAsia="宋体;方正书宋_GBK"/>
                <w:i w:val="false"/>
                <w:color w:val="000000"/>
                <w:kern w:val="0"/>
                <w:sz w:val="22"/>
                <w:szCs w:val="22"/>
                <w:u w:val="none"/>
                <w:lang w:val="en-US" w:eastAsia="zh-CN" w:bidi="ar"/>
              </w:rPr>
              <w:t>（大连理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9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 Simple Heuristic Policy for Stochastic Distribution Inventory Systems with Fixed Shipment Cost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晗（东北财经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明（多伦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翼（浙江大学、太原理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复杂场景下光场显著目标检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朴永日（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淼（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冀炜（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婧婧（大连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卢湖川（大连理工大学）</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haracterization of dynamic compressive strength and impact release energy of Al/PTFE energetic materials reinforced by aluminum honeycomb skelet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唐恩凌（沈阳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朕晖（沈阳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闯（沈阳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雅菲（沈阳理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4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inimal surfaces in a unit sphere pinched by intrinsic curvature and normal curvatur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丹（辽宁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6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 filtering for time-delayed singular Markovian jump systems with time-varying switching: A quantized metho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国良（辽宁石油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薄海英（辽宁石油化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庆灵（东北大学）</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nput-to-state stabilizing control for cyber-physical systems with multiple transmission channels under denial-of-servic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芦安洋（东北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光红（东北大学）</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5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daptive fault-tolerant control of uncertain  switched nonaffine nonlinear systems with  actuator faults and time delay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力兵（辽宁科技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u Hyun Park</w:t>
            </w:r>
            <w:r>
              <w:rPr>
                <w:rFonts w:ascii="宋体;方正书宋_GBK" w:hAnsi="宋体;方正书宋_GBK" w:cs="宋体;方正书宋_GBK" w:eastAsia="宋体;方正书宋_GBK"/>
                <w:i w:val="false"/>
                <w:color w:val="000000"/>
                <w:kern w:val="0"/>
                <w:sz w:val="22"/>
                <w:szCs w:val="22"/>
                <w:u w:val="none"/>
                <w:lang w:val="en-US" w:eastAsia="zh-CN" w:bidi="ar"/>
              </w:rPr>
              <w:t>（韩国岭南大学）</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3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ommand-filtered robust adaptive NN control with the prescribed performance for the 3-D trajectory tracking of underactuated AUV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杜佳璐（大连海事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eastAsia="宋体;方正书宋_GBK"/>
                <w:b w:val="false"/>
                <w:bCs w:val="false"/>
                <w:i w:val="false"/>
                <w:color w:val="000000"/>
                <w:kern w:val="0"/>
                <w:sz w:val="22"/>
                <w:szCs w:val="22"/>
                <w:u w:val="none"/>
                <w:lang w:val="en-US" w:eastAsia="zh-CN" w:bidi="ar"/>
              </w:rPr>
              <w:t>李健</w:t>
            </w:r>
            <w:r>
              <w:rPr>
                <w:rFonts w:ascii="宋体;方正书宋_GBK" w:hAnsi="宋体;方正书宋_GBK" w:cs="宋体;方正书宋_GBK" w:eastAsia="宋体;方正书宋_GBK"/>
                <w:i w:val="false"/>
                <w:color w:val="000000"/>
                <w:kern w:val="0"/>
                <w:sz w:val="22"/>
                <w:szCs w:val="22"/>
                <w:u w:val="none"/>
                <w:lang w:val="en-US" w:eastAsia="zh-CN" w:bidi="ar"/>
              </w:rPr>
              <w:t>（大连海事大学）</w:t>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4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tate-constraints adaptive backstepping control for active magnetic bearings with parameters nonstationarities and uncertainti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筱婷（辽宁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东升（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崔恩畅（辽宁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占超（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6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oint Algorithm of Message Fragmentation and No-Wait Scheduling for Time-Sensitive Network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金曦（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世超（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俞雪婷（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贤达（中国科学院沈阳自动化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金娣（中国科学院沈阳自动化研究所）</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nvestigation of the effects of the impeller blades and vane blades on the CAP1400 nuclear coolant pump’s performances with a united optimal design technolog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晓放（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鲁业明（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滢玥（天津港远航国际矿石码头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昊然（哈尔滨工程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物学过程的纳米通道电化学原位监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宋焱焱（东北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俊丽（东北大学）</w:t>
            </w:r>
          </w:p>
        </w:tc>
      </w:tr>
      <w:tr>
        <w:trPr>
          <w:trHeight w:val="1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Oriented Hydrocracking of Naphthalene into High-Value Light Aromatics over Difunctional Catalysts: Effect of Hydrogen Spillover and Utilization of Hydroreaction Characteristics for Different Active M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正凯（中石化（大连）石油化工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彭绍忠（中石化（大连）石油化工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榕辉（中石化（大连）石油化工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子明（中石化（大连）石油化工研究院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丁思佳（中石化（大连）石油化工研究院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4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Thin-layered Photocatalyst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晓东（辽宁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洪伟（中国地质大学）</w:t>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 novel evaluation method for energy efficiency of process industry-A case study of typical iron and steel manufacturing proces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那洪明（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杜涛（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文强（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袁喻兴（东北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磊（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3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用于</w:t>
            </w:r>
            <w:r>
              <w:rPr>
                <w:rFonts w:eastAsia="宋体;方正书宋_GBK" w:cs="宋体;方正书宋_GBK" w:ascii="宋体;方正书宋_GBK" w:hAnsi="宋体;方正书宋_GBK"/>
                <w:i w:val="false"/>
                <w:color w:val="000000"/>
                <w:kern w:val="0"/>
                <w:sz w:val="22"/>
                <w:szCs w:val="22"/>
                <w:u w:val="none"/>
                <w:lang w:val="en-US" w:eastAsia="zh-CN" w:bidi="ar"/>
              </w:rPr>
              <w:t>CO2</w:t>
            </w:r>
            <w:r>
              <w:rPr>
                <w:rFonts w:ascii="宋体;方正书宋_GBK" w:hAnsi="宋体;方正书宋_GBK" w:cs="宋体;方正书宋_GBK" w:eastAsia="宋体;方正书宋_GBK"/>
                <w:i w:val="false"/>
                <w:color w:val="000000"/>
                <w:kern w:val="0"/>
                <w:sz w:val="22"/>
                <w:szCs w:val="22"/>
                <w:u w:val="none"/>
                <w:lang w:val="en-US" w:eastAsia="zh-CN" w:bidi="ar"/>
              </w:rPr>
              <w:t>有效分离的低传质阻力高选择性通 道混合基质膜的构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代岩（大连理工大学盘锦产业技术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晓辰（大连理工大学盘锦产业技术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关炜馨（大连理工大学盘锦产业技术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郗元（大连理工大学盘锦产业技术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9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arbon emissions from energy consumption in China</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Its measurement and driving factor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晓君</w:t>
            </w:r>
            <w:r>
              <w:rPr>
                <w:rFonts w:ascii="宋体;方正书宋_GBK" w:hAnsi="宋体;方正书宋_GBK" w:cs="宋体;方正书宋_GBK" w:eastAsia="宋体;方正书宋_GBK"/>
                <w:i w:val="false"/>
                <w:color w:val="000000"/>
                <w:kern w:val="0"/>
                <w:sz w:val="22"/>
                <w:szCs w:val="22"/>
                <w:u w:val="none"/>
                <w:lang w:val="en"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东北财经大学</w:t>
            </w:r>
            <w:r>
              <w:rPr>
                <w:rFonts w:ascii="宋体;方正书宋_GBK" w:hAnsi="宋体;方正书宋_GBK" w:cs="宋体;方正书宋_GBK" w:eastAsia="宋体;方正书宋_GBK"/>
                <w:i w:val="false"/>
                <w:color w:val="000000"/>
                <w:kern w:val="0"/>
                <w:sz w:val="22"/>
                <w:szCs w:val="22"/>
                <w:u w:val="none"/>
                <w:lang w:val="en"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常欣（上海财经大学财经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碧滢（东南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陈瑞敏（</w:t>
            </w:r>
            <w:r>
              <w:rPr>
                <w:rFonts w:ascii="宋体;方正书宋_GBK" w:hAnsi="宋体;方正书宋_GBK" w:cs="宋体;方正书宋_GBK" w:eastAsia="宋体;方正书宋_GBK"/>
                <w:i w:val="false"/>
                <w:color w:val="000000"/>
                <w:kern w:val="0"/>
                <w:sz w:val="22"/>
                <w:szCs w:val="22"/>
                <w:u w:val="none"/>
                <w:lang w:val="en-US" w:eastAsia="zh-CN" w:bidi="ar"/>
              </w:rPr>
              <w:t>东北财经大学</w:t>
            </w:r>
            <w:r>
              <w:rPr>
                <w:rFonts w:ascii="宋体;方正书宋_GBK" w:hAnsi="宋体;方正书宋_GBK" w:cs="宋体;方正书宋_GBK" w:eastAsia="宋体;方正书宋_GBK"/>
                <w:i w:val="false"/>
                <w:color w:val="000000"/>
                <w:kern w:val="0"/>
                <w:sz w:val="22"/>
                <w:szCs w:val="22"/>
                <w:u w:val="none"/>
                <w:lang w:val="en" w:eastAsia="zh-CN" w:bidi="ar"/>
              </w:rPr>
              <w:t>）</w:t>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8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esigned multifunctional visual observation of magnetic ionic  liquid coupling with microwave-assisted derivatization for determination of biogenic amin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曹迪（营口理工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2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多功能性软物质平台的构建与性能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费旭（大连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尧（大连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晶（大连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龙权（大连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一（大连工业大学）</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2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特厚层稠油油藏隔夹层识别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成龙（中国石油天然气股份有限公司辽河油田分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姚睿（辽河油田勘探开发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闫娜（辽河油田茨榆坨采油厂）</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渔刚（辽河油田勘探开发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崔洁（辽河油田勘探开发研究院）</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6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Ultrabright AIE of Ir(III) complexes achieving expeditious monitoring of oxygen and high-definition development of latent fingerprint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狄玲（辽宁石油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邢杨（辽宁石油化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占旭（辽宁石油化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3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投加过氧化钙对生物电化学辅助厌氧堆肥工艺中剩余污泥抗生素抗性基因的强化削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航（大连海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益民（大连海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庆良（哈尔滨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巍（大连海事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孟凡超（大连海事大学）</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6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haracterization and adsorption performance of graphene oxide - montmorillonite nanocomposite for the simultaneous removal of Pb2+ and p-nitrophenol</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栾敬德（沈阳航空航天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3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alculation method and model of carbon sequestration by urban buildings—— An example from Shenyang</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沛颖（沈阳建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铁矛（沈阳建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邴龙飞（中国科学院沈阳应用生态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郗凤明（中国科学院沈阳应用生态研究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1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国东部裂谷盆地变质基底中的油气前景—以辽河裂谷盆地基底变质岩潜山内幕油藏勘探为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廖兴明（辽宁省地球物理学会）</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宝鸿（辽河油田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廖光明（中石化江苏油田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廖晓蓉（中石化西南油气分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昌（辽河油田公司勘探开发研究院）</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2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etamorphic evolution of Daqingshan supracrustal rocks  and garnet granite from the North China Craton: Constraints from phase equilibria modelling, geochemistry, and SHRIMP U–Pb geochronolog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强（辽宁工程技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瑞（辽宁工程技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丁丁（辽宁工程技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忠海（辽宁工程技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湘智（辽宁工程技术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23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超高韧性水泥基复合材料加固混凝土三点弯曲梁断裂过程的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榆（辽宁省建设科学研究院有限责任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世烺（浙江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4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华人民共和国地质图</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东北</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500000)</w:t>
            </w:r>
            <w:r>
              <w:rPr>
                <w:rFonts w:ascii="宋体;方正书宋_GBK" w:hAnsi="宋体;方正书宋_GBK" w:cs="宋体;方正书宋_GBK" w:eastAsia="宋体;方正书宋_GBK"/>
                <w:i w:val="false"/>
                <w:color w:val="000000"/>
                <w:kern w:val="0"/>
                <w:sz w:val="22"/>
                <w:szCs w:val="22"/>
                <w:u w:val="none"/>
                <w:lang w:val="en-US" w:eastAsia="zh-CN" w:bidi="ar"/>
              </w:rPr>
              <w:t>及说明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付俊彧（中国地质调查局沈阳地质调查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雅军（中国地质调查局沈阳地质调查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广宇（中国地质调查局沈阳地质调查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东涛（中国地质调查局沈阳地质调查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汪岩（中国地质调查局沈阳地质调查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3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具有统一故障模型的海上无人船的量化滑模控制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郝立颖（大连海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赫（大连海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戈（东北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辉（大连海事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Quantitative Evaluation of the Constraint Effect and Stability of Tunnel Lining Suppor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闯（辽宁工程技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东旭（辽宁工程技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来贵（辽宁工程技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建俊（辽宁工程技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琳（辽宁工程技术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09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城乡结合部土地集约利用评价方法探讨与实证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荀文会（沈阳市规划设计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雨晴（沈阳众鑫国土科技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洪涛（沈阳市规划设计研究院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8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北三省城市拟态与现实人居环境时空耦合协调特征与机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深圳（辽宁师范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雪铭（辽宁师范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俊（辽宁师范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威（辽宁师范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建科（辽宁师范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3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具有事件触发输入的船舶路径跟踪复合神经网络容错控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国庆（大连海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褚生甲（大连海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金旭（美国肯塔基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卫东（上海交通大学）</w:t>
            </w:r>
          </w:p>
        </w:tc>
      </w:tr>
      <w:tr>
        <w:trPr>
          <w:trHeight w:val="700" w:hRule="atLeast"/>
        </w:trPr>
        <w:tc>
          <w:tcPr>
            <w:tcW w:w="9585" w:type="dxa"/>
            <w:gridSpan w:val="4"/>
            <w:tcBorders/>
            <w:vAlign w:val="bottom"/>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三等奖</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成果编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成果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z w:val="24"/>
                <w:szCs w:val="24"/>
                <w:u w:val="none"/>
                <w:lang w:val="en" w:eastAsia="zh-CN"/>
              </w:rPr>
              <w:t>主要完成人</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5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业技术进步视角下的中国玉米生产增长路径选择—基于</w:t>
            </w:r>
            <w:r>
              <w:rPr>
                <w:rFonts w:eastAsia="宋体;方正书宋_GBK" w:cs="宋体;方正书宋_GBK" w:ascii="宋体;方正书宋_GBK" w:hAnsi="宋体;方正书宋_GBK"/>
                <w:i w:val="false"/>
                <w:color w:val="000000"/>
                <w:kern w:val="0"/>
                <w:sz w:val="22"/>
                <w:szCs w:val="22"/>
                <w:u w:val="none"/>
                <w:lang w:val="en-US" w:eastAsia="zh-CN" w:bidi="ar"/>
              </w:rPr>
              <w:t>2004-2016</w:t>
            </w:r>
            <w:r>
              <w:rPr>
                <w:rFonts w:ascii="宋体;方正书宋_GBK" w:hAnsi="宋体;方正书宋_GBK" w:cs="宋体;方正书宋_GBK" w:eastAsia="宋体;方正书宋_GBK"/>
                <w:i w:val="false"/>
                <w:color w:val="000000"/>
                <w:kern w:val="0"/>
                <w:sz w:val="22"/>
                <w:szCs w:val="22"/>
                <w:u w:val="none"/>
                <w:lang w:val="en-US" w:eastAsia="zh-CN" w:bidi="ar"/>
              </w:rPr>
              <w:t>年的省际面板数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志丹</w:t>
            </w:r>
            <w:r>
              <w:rPr>
                <w:rFonts w:ascii="宋体;方正书宋_GBK" w:hAnsi="宋体;方正书宋_GBK" w:cs="宋体;方正书宋_GBK" w:eastAsia="宋体;方正书宋_GBK"/>
                <w:i w:val="false"/>
                <w:color w:val="000000"/>
                <w:kern w:val="0"/>
                <w:sz w:val="22"/>
                <w:szCs w:val="22"/>
                <w:u w:val="none"/>
                <w:lang w:val="en"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辽宁省农业科学院</w:t>
            </w:r>
            <w:r>
              <w:rPr>
                <w:rFonts w:ascii="宋体;方正书宋_GBK" w:hAnsi="宋体;方正书宋_GBK" w:cs="宋体;方正书宋_GBK" w:eastAsia="宋体;方正书宋_GBK"/>
                <w:i w:val="false"/>
                <w:color w:val="000000"/>
                <w:kern w:val="0"/>
                <w:sz w:val="22"/>
                <w:szCs w:val="22"/>
                <w:u w:val="none"/>
                <w:lang w:val="en"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干琼</w:t>
            </w:r>
            <w:r>
              <w:rPr>
                <w:rFonts w:ascii="宋体;方正书宋_GBK" w:hAnsi="宋体;方正书宋_GBK" w:cs="宋体;方正书宋_GBK" w:eastAsia="宋体;方正书宋_GBK"/>
                <w:i w:val="false"/>
                <w:color w:val="000000"/>
                <w:kern w:val="0"/>
                <w:sz w:val="22"/>
                <w:szCs w:val="22"/>
                <w:u w:val="none"/>
                <w:lang w:val="en" w:eastAsia="zh-CN" w:bidi="ar"/>
              </w:rPr>
              <w:t>（中国农业科学院信息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潘荣光（</w:t>
            </w:r>
            <w:r>
              <w:rPr>
                <w:rFonts w:ascii="宋体;方正书宋_GBK" w:hAnsi="宋体;方正书宋_GBK" w:cs="宋体;方正书宋_GBK" w:eastAsia="宋体;方正书宋_GBK"/>
                <w:i w:val="false"/>
                <w:color w:val="000000"/>
                <w:kern w:val="0"/>
                <w:sz w:val="22"/>
                <w:szCs w:val="22"/>
                <w:u w:val="none"/>
                <w:lang w:val="en-US" w:eastAsia="zh-CN" w:bidi="ar"/>
              </w:rPr>
              <w:t>辽宁省农业科学院</w:t>
            </w:r>
            <w:r>
              <w:rPr>
                <w:rFonts w:ascii="宋体;方正书宋_GBK" w:hAnsi="宋体;方正书宋_GBK" w:cs="宋体;方正书宋_GBK" w:eastAsia="宋体;方正书宋_GBK"/>
                <w:i w:val="false"/>
                <w:color w:val="000000"/>
                <w:kern w:val="0"/>
                <w:sz w:val="22"/>
                <w:szCs w:val="22"/>
                <w:u w:val="none"/>
                <w:lang w:val="en"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丁岩（</w:t>
            </w:r>
            <w:r>
              <w:rPr>
                <w:rFonts w:ascii="宋体;方正书宋_GBK" w:hAnsi="宋体;方正书宋_GBK" w:cs="宋体;方正书宋_GBK" w:eastAsia="宋体;方正书宋_GBK"/>
                <w:i w:val="false"/>
                <w:color w:val="000000"/>
                <w:kern w:val="0"/>
                <w:sz w:val="22"/>
                <w:szCs w:val="22"/>
                <w:u w:val="none"/>
                <w:lang w:val="en-US" w:eastAsia="zh-CN" w:bidi="ar"/>
              </w:rPr>
              <w:t>辽宁省农业科学院</w:t>
            </w:r>
            <w:r>
              <w:rPr>
                <w:rFonts w:ascii="宋体;方正书宋_GBK" w:hAnsi="宋体;方正书宋_GBK" w:cs="宋体;方正书宋_GBK" w:eastAsia="宋体;方正书宋_GBK"/>
                <w:i w:val="false"/>
                <w:color w:val="000000"/>
                <w:kern w:val="0"/>
                <w:sz w:val="22"/>
                <w:szCs w:val="22"/>
                <w:u w:val="none"/>
                <w:lang w:val="en" w:eastAsia="zh-CN" w:bidi="ar"/>
              </w:rPr>
              <w:t>）</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 w:eastAsia="zh-CN" w:bidi="ar"/>
              </w:rPr>
              <w:t>朱琳（</w:t>
            </w:r>
            <w:r>
              <w:rPr>
                <w:rFonts w:ascii="宋体;方正书宋_GBK" w:hAnsi="宋体;方正书宋_GBK" w:cs="宋体;方正书宋_GBK" w:eastAsia="宋体;方正书宋_GBK"/>
                <w:i w:val="false"/>
                <w:color w:val="000000"/>
                <w:kern w:val="0"/>
                <w:sz w:val="22"/>
                <w:szCs w:val="22"/>
                <w:u w:val="none"/>
                <w:lang w:val="en-US" w:eastAsia="zh-CN" w:bidi="ar"/>
              </w:rPr>
              <w:t>辽宁省农业科学院</w:t>
            </w:r>
            <w:r>
              <w:rPr>
                <w:rFonts w:ascii="宋体;方正书宋_GBK" w:hAnsi="宋体;方正书宋_GBK" w:cs="宋体;方正书宋_GBK" w:eastAsia="宋体;方正书宋_GBK"/>
                <w:i w:val="false"/>
                <w:color w:val="000000"/>
                <w:kern w:val="0"/>
                <w:sz w:val="22"/>
                <w:szCs w:val="22"/>
                <w:u w:val="none"/>
                <w:lang w:val="en" w:eastAsia="zh-CN" w:bidi="ar"/>
              </w:rPr>
              <w:t>）</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9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The interaction of starch-gums and their effect on gel properties and protein conformation of silver carp surimi</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米红波（渤海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敬鑫（渤海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聪（渤海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毅（渤海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9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oes long-term use of biodegradable plastic mulch affect soil carbon stock?</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丁凡（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Markus Flury</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ashington State University</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Sean Schaeffer</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University of Tennessee</w:t>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英德（沈阳农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汪景宽（沈阳农业大学）</w:t>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xogenous 6-Benzyladenine Improves Waterlogging Tolerance in Maize Seedlings by Mitigating Oxidative Stress and Upregulating the Ascorbate-Glutathione Cycl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吉（沈阳市乡村振兴发展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汪大业（合肥丰乐种业股份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敏（沈阳农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凤海（沈阳农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9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xogenous DA-6 Improves the Low Night Temperature Tolerance of Tomato Through Regulating Cytokini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玉凤（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鹿嘉智（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关朋霄（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谷家茂（沈阳农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小龙（华南农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9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玉米品种灰色布局方法应用分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春杰（阜新市农业综合行政执法队）</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晓辉（阜新市党群服务中心）</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8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ffects of different continuous cropping years on bacterial community and diversity of cucumber rhizosphere soil in solar-greenhous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杨（辽宁省微生物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巍巍（辽宁省微生物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敖静（辽宁省微生物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晓梅（辽宁省微生物科学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宋立群（辽宁省微生物科学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1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酸汤子面团对发酵面包品质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秀红（沈阳师范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白雪（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闪闪（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肖志刚（沈阳师范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一凡（沈阳师范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6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食品中肠道食源性病毒检测与质量控制技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丽丹（丹东海关综合技术服务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殿夫（辽东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世光（丹东海关综合技术服务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华炜（辽宁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毕秀新（丹东国际旅行卫生保健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我国北方地区人工繁育野生动物（貉子）弓形虫感染与基因遗传特征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秦思源（国家林业和草原局生物灾害防控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初冬（国家林业和草原局生物灾害防控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贺廷（国家林业和草原局生物灾害防控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解林红（国家林业和草原局生物灾害防控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钰（国家林业和草原局生物灾害防控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9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Response of Photosynthetic Performance  to Drought Duration and Re-Watering in Maiz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贾钰莹（辽宁省农业科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肖万欣（辽宁省农业科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叶雨盛（辽宁省农业科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晓琳（辽宁省农业科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延波（辽宁省农业科学院）</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7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rought-induced ABA, H2O2 and JA positively regulate CmCAD genes and lignin synthesis in melon stem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威（辽宁省农业科学院蔬菜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赟（沈阳农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靳亚忠（八一农垦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成慧（德州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齐红岩（沈阳农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ffect of biochar on rice starch properties and starch-related gene expression and enzyme activiti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宫殿凯（辽宁省水稻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睿（辽宁省水稻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葛立群（辽宁省农业科学院农村经济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广星（辽宁省水稻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盈（辽宁省水稻研究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0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月季远缘杂交未成熟胚培养初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策（辽宁省经济作物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小慧（辽宁省经济作物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阮芳（辽宁省经济作物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振涛（辽宁省经济作物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成俊（辽宁省经济作物研究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4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同矮化中间砧对‘蜜脆’苹果植株生长及果 实功能性成分含量影响的综合评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大江（中国农业科学院果树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昆（中国农业科学院果树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源（中国农业科学院果树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立军（中国农业科学院果树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龚欣（中国农业科学院果树研究所）</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3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水丰水库常见浮游生物图鉴及生态特征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魏洪祥（辽宁省农科院辽宁省淡水水产科学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8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南果北种”品种筛选与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猛（辽宁省果树科学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绍春（辽宁省果树科学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岩（辽宁省果树科学研究所）</w:t>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8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haracteristic volatiles analysis of Dongbei Suancai across  different fermentation stages based on HS-GC-IMS with PC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艳秋（辽宁省农业科学院食品与加工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琛（辽宁省农业科学院食品与加工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晓黎（辽宁省农业科学院食品与加工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潇（辽宁省农业科学院食品与加工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雅（辽宁省农业科学院食品与加工研究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8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软枣猕猴桃真空冷冻干燥条件的筛选</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魏丽红（辽宁农业职业技术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翟秋喜（辽宁农业职业技术学院）</w:t>
            </w:r>
          </w:p>
        </w:tc>
      </w:tr>
      <w:tr>
        <w:trPr>
          <w:trHeight w:val="1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03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nalysis of the relationship between geography and body color with the genetic diversity in the Echiura worm Urechis unicinctus based on the mitochondrial COI and D-loop sequenc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赛赛（大连市海洋发展事务服务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彤（大连市海洋发展事务服务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文博（大连市海洋发展事务服务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岩（大连市海洋发展事务服务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丁勇（大连市海洋发展事务服务中心）</w:t>
            </w:r>
          </w:p>
        </w:tc>
      </w:tr>
      <w:tr>
        <w:trPr>
          <w:trHeight w:val="9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re dexmedetomidine and olanzapine suitable to control delirium in critically ill elderly patients? A retrospective cohort stud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思伯（大连市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金洁（大连市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荣利（大连市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睿（大连市中心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红玲（大连市中心医院）</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7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emantine Can Improve Chronic Ethanol Exposure-induced Spatial Memory Impairment in Male C57BL/6 Mice by Reducing Hippocampal Apoptosi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国华（中国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浩（中国医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昌亮（辽宁省人民检察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7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iversified demand for health tourism matters: From a perspective of the intra-industry trad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宋杨（中国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磊（浙江财经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华章（中国医科大学）</w:t>
            </w:r>
          </w:p>
        </w:tc>
      </w:tr>
      <w:tr>
        <w:trPr>
          <w:trHeight w:val="7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8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ignificance of hub genes and immune cell infiltration identified by bioinformatics analysis in pelvic organ prolaps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颖（辽宁省妇幼保健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向雪冰（辽宁省妇幼保健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清（中国医科大学附属盛京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海楠（中国医科大学附属盛京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岩（辽宁省妇幼保健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ssociationBetweenSerumCystatinCand Thyroid Diseases:A Systematic Review and Meta-Analysi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辛彩虹（沈阳市第四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旷劲松（沈阳市第四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峥（辽宁中医药大学附属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鑫（苏州大学附属第一医院）</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n exploratory study of articular cartilage and subchondral bone reconstruction with bone marrow mesenchymal stem cells combined with porous tantalum/Bio-Gide collagen membrane in osteonecrosis of the femoral hea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保一（大连大学附属中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德伟（大连大学附属中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帆（大连大学附属中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于（大连大学附属中山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孟（大连大学附属中山医院）</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6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ombined dynamic contrast enhanced MRI parameter with clinical factors predict the survival of concurrent chemo-radiotherapy in patients with 2018 FIGO IIICr stage cervical cancer</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越（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秦凤英（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庞慧婷（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韬（辽宁省肿瘤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娅红（辽宁省肿瘤医院）</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3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INC00994</w:t>
            </w:r>
            <w:r>
              <w:rPr>
                <w:rFonts w:ascii="宋体;方正书宋_GBK" w:hAnsi="宋体;方正书宋_GBK" w:cs="宋体;方正书宋_GBK" w:eastAsia="宋体;方正书宋_GBK"/>
                <w:i w:val="false"/>
                <w:color w:val="000000"/>
                <w:kern w:val="0"/>
                <w:sz w:val="22"/>
                <w:szCs w:val="22"/>
                <w:u w:val="none"/>
                <w:lang w:val="en-US" w:eastAsia="zh-CN" w:bidi="ar"/>
              </w:rPr>
              <w:t>在胰腺癌中异常表达及分子机制研究 （</w:t>
            </w:r>
            <w:r>
              <w:rPr>
                <w:rFonts w:eastAsia="宋体;方正书宋_GBK" w:cs="宋体;方正书宋_GBK" w:ascii="宋体;方正书宋_GBK" w:hAnsi="宋体;方正书宋_GBK"/>
                <w:i w:val="false"/>
                <w:color w:val="000000"/>
                <w:kern w:val="0"/>
                <w:sz w:val="22"/>
                <w:szCs w:val="22"/>
                <w:u w:val="none"/>
                <w:lang w:val="en-US" w:eastAsia="zh-CN" w:bidi="ar"/>
              </w:rPr>
              <w:t>Inhibition of LINC00994 represses malignant behaviors of pancreatic cancer cells: interacting with miR-765-3p/RUNX2 axis</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玄（鞍山市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葛春林（中国医科大学附属第一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葛慕溪（中国医科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haracterization of the Prognostic m6A-Related lncRNA Signature in Gastric Cancer</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斌（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海旭（辽宁省肿瘤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孟庆凯（辽宁省肿瘤医院）</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echanisms of gefitinib-mediated reversal of tamoxifen resistance in MCF-7 breast cancer cells by inducing ERα re-expression</w:t>
            </w:r>
            <w:r>
              <w:rPr>
                <w:rFonts w:ascii="宋体;方正书宋_GBK" w:hAnsi="宋体;方正书宋_GBK" w:cs="宋体;方正书宋_GBK" w:eastAsia="宋体;方正书宋_GBK"/>
                <w:i w:val="false"/>
                <w:color w:val="000000"/>
                <w:kern w:val="0"/>
                <w:sz w:val="22"/>
                <w:szCs w:val="22"/>
                <w:u w:val="none"/>
                <w:lang w:val="en-US" w:eastAsia="zh-CN" w:bidi="ar"/>
              </w:rPr>
              <w:t>（吉非替尼诱导乳腺癌</w:t>
            </w:r>
            <w:r>
              <w:rPr>
                <w:rFonts w:eastAsia="宋体;方正书宋_GBK" w:cs="宋体;方正书宋_GBK" w:ascii="宋体;方正书宋_GBK" w:hAnsi="宋体;方正书宋_GBK"/>
                <w:i w:val="false"/>
                <w:color w:val="000000"/>
                <w:kern w:val="0"/>
                <w:sz w:val="22"/>
                <w:szCs w:val="22"/>
                <w:u w:val="none"/>
                <w:lang w:val="en-US" w:eastAsia="zh-CN" w:bidi="ar"/>
              </w:rPr>
              <w:t>MCF-7</w:t>
            </w:r>
            <w:r>
              <w:rPr>
                <w:rFonts w:ascii="宋体;方正书宋_GBK" w:hAnsi="宋体;方正书宋_GBK" w:cs="宋体;方正书宋_GBK" w:eastAsia="宋体;方正书宋_GBK"/>
                <w:i w:val="false"/>
                <w:color w:val="000000"/>
                <w:kern w:val="0"/>
                <w:sz w:val="22"/>
                <w:szCs w:val="22"/>
                <w:u w:val="none"/>
                <w:lang w:val="en-US" w:eastAsia="zh-CN" w:bidi="ar"/>
              </w:rPr>
              <w:t>细胞</w:t>
            </w:r>
            <w:r>
              <w:rPr>
                <w:rFonts w:eastAsia="宋体;方正书宋_GBK" w:cs="宋体;方正书宋_GBK" w:ascii="宋体;方正书宋_GBK" w:hAnsi="宋体;方正书宋_GBK"/>
                <w:i w:val="false"/>
                <w:color w:val="000000"/>
                <w:kern w:val="0"/>
                <w:sz w:val="22"/>
                <w:szCs w:val="22"/>
                <w:u w:val="none"/>
                <w:lang w:val="en-US" w:eastAsia="zh-CN" w:bidi="ar"/>
              </w:rPr>
              <w:t>ER-α</w:t>
            </w:r>
            <w:r>
              <w:rPr>
                <w:rFonts w:ascii="宋体;方正书宋_GBK" w:hAnsi="宋体;方正书宋_GBK" w:cs="宋体;方正书宋_GBK" w:eastAsia="宋体;方正书宋_GBK"/>
                <w:i w:val="false"/>
                <w:color w:val="000000"/>
                <w:kern w:val="0"/>
                <w:sz w:val="22"/>
                <w:szCs w:val="22"/>
                <w:u w:val="none"/>
                <w:lang w:val="en-US" w:eastAsia="zh-CN" w:bidi="ar"/>
              </w:rPr>
              <w:t>再表达逆转内分泌耐药的分子机制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霞（大连市第五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斌（大连医科大学附属第一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建华（大连市第五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唐淑红（大连市第五人民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玫玫（大连市第五人民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6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xosomes: A Promising Avenue for the Diagnosis of Breast Cancer</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孟一鸣（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玉姝（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孔翠翠（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韬（辽宁省肿瘤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朴浩哲（辽宁省肿瘤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3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踝关节前内侧入路治疗距骨骨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元洲（盘锦市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茂伟（中国医科大学附属第一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贺国（盘锦市中心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雨（盘锦市中心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3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ELL and IFI44 as potential biomarkers  of Sjögren's syndrome and their correlation with immune cell infiltra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华（盘锦辽油宝石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佳（盘锦辽油宝石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艳梅（盘锦辽油宝石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耿煜（盘锦辽油宝石花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勇（中国医科大学盛京医院）</w:t>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1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Urinary involvement in Erdheim-Chester disease: computed tomography imaging findings</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Erdheim-Chester</w:t>
            </w:r>
            <w:r>
              <w:rPr>
                <w:rFonts w:ascii="宋体;方正书宋_GBK" w:hAnsi="宋体;方正书宋_GBK" w:cs="宋体;方正书宋_GBK" w:eastAsia="宋体;方正书宋_GBK"/>
                <w:i w:val="false"/>
                <w:color w:val="000000"/>
                <w:kern w:val="0"/>
                <w:sz w:val="22"/>
                <w:szCs w:val="22"/>
                <w:u w:val="none"/>
                <w:lang w:val="en-US" w:eastAsia="zh-CN" w:bidi="ar"/>
              </w:rPr>
              <w:t>病泌尿系受累的计算机断层扫描影像表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哲（抚顺市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卢峰（抚顺市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唐怡（抚顺市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超（抚顺市中心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宁（抚顺市中心医院）</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4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nduction of mast cell accumulation by tryptase via a protease activated receptor (PAR)-2 and ICAM-1 dependent mechanism.</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馨（葫芦岛市中心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力（锦州医科大学附属第一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7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超低位直肠癌腹腔镜辅助经肛全直肠系膜 切除术的技术创新与推广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宏（中国医科大学附属盛京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鼎盛（中国医科大学附属盛京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崔明明（中国医科大学附属盛京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丛进春（中国医科大学附属盛京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明星（中国医科大学附属盛京医院）</w:t>
            </w:r>
          </w:p>
        </w:tc>
      </w:tr>
      <w:tr>
        <w:trPr>
          <w:trHeight w:val="1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sa-microRNA-411-5p regulates proliferation,  migration and invasion by targeting the  hyaluronan mediated motility receptor in ovarian  cancer</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 xml:space="preserve">Hsa-microRNA-411-5p </w:t>
            </w:r>
            <w:r>
              <w:rPr>
                <w:rFonts w:ascii="宋体;方正书宋_GBK" w:hAnsi="宋体;方正书宋_GBK" w:cs="宋体;方正书宋_GBK" w:eastAsia="宋体;方正书宋_GBK"/>
                <w:i w:val="false"/>
                <w:color w:val="000000"/>
                <w:kern w:val="0"/>
                <w:sz w:val="22"/>
                <w:szCs w:val="22"/>
                <w:u w:val="none"/>
                <w:lang w:val="en-US" w:eastAsia="zh-CN" w:bidi="ar"/>
              </w:rPr>
              <w:t>通过靶向透明质酸介 导的运动受体调节卵巢癌的增殖、迁移和侵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聂小毳（沈阳市妇婴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牛菊敏（沈阳市妇婴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艳霞（沈阳市妇婴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芳（沈阳市妇婴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兰翀（沈阳市妇婴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8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儿童青少年视觉环境卫生要求及建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智勇（大连市疾病预防控制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克（大连市疾病预防控制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瑞（大连市疾病预防控制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庆玉（大连市疾病预防控制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富勇（大连市疾病预防控制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3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胰腺导管腺癌术后早期复发的危险因素及新辅助化疗与术后辅助化疗的应用价值分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磊（盘锦辽油宝石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珊珊（盘锦辽油宝石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郑利（盘锦辽油宝石花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顾洪柱（锦州医科大学第一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雨成（盘锦辽油宝石花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开颌患者矫治前后Ｘ线头影测量值及语音和心理的对比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延（沈阳市口腔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桂荣（沈阳市口腔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丛芳（沈阳市口腔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传波（沈阳市口腔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睿（沈阳市口腔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7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WIM</w:t>
            </w:r>
            <w:r>
              <w:rPr>
                <w:rFonts w:ascii="宋体;方正书宋_GBK" w:hAnsi="宋体;方正书宋_GBK" w:cs="宋体;方正书宋_GBK" w:eastAsia="宋体;方正书宋_GBK"/>
                <w:i w:val="false"/>
                <w:color w:val="000000"/>
                <w:kern w:val="0"/>
                <w:sz w:val="22"/>
                <w:szCs w:val="22"/>
                <w:u w:val="none"/>
                <w:lang w:val="en-US" w:eastAsia="zh-CN" w:bidi="ar"/>
              </w:rPr>
              <w:t>技术和</w:t>
            </w:r>
            <w:r>
              <w:rPr>
                <w:rFonts w:eastAsia="宋体;方正书宋_GBK" w:cs="宋体;方正书宋_GBK" w:ascii="宋体;方正书宋_GBK" w:hAnsi="宋体;方正书宋_GBK"/>
                <w:i w:val="false"/>
                <w:color w:val="000000"/>
                <w:kern w:val="0"/>
                <w:sz w:val="22"/>
                <w:szCs w:val="22"/>
                <w:u w:val="none"/>
                <w:lang w:val="en-US" w:eastAsia="zh-CN" w:bidi="ar"/>
              </w:rPr>
              <w:t>ADAPT</w:t>
            </w:r>
            <w:r>
              <w:rPr>
                <w:rFonts w:ascii="宋体;方正书宋_GBK" w:hAnsi="宋体;方正书宋_GBK" w:cs="宋体;方正书宋_GBK" w:eastAsia="宋体;方正书宋_GBK"/>
                <w:i w:val="false"/>
                <w:color w:val="000000"/>
                <w:kern w:val="0"/>
                <w:sz w:val="22"/>
                <w:szCs w:val="22"/>
                <w:u w:val="none"/>
                <w:lang w:val="en-US" w:eastAsia="zh-CN" w:bidi="ar"/>
              </w:rPr>
              <w:t>技术取栓治疗急性缺血性脑卒中的疗效分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温志锋（中国医科大学附属第一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潘起晨（中国医科大学附属第一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刚（中国医科大学附属第一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源（中国医科大学附属第一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腹腔镜下结直肠癌切除联合肝转移瘤射频消融术与传统开腹手术的疗效对比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士刚（朝阳市中心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国明（朝阳市中心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5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单侧双通道脊柱内镜下腰椎融合技术在腰椎退行性疾病的早期疗效分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大鹏（辽宁省健康产业集团本钢总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宫林海（辽宁省健康产业集团本钢总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慧慧（辽宁省健康产业集团本钢总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朴宁（辽宁省健康产业集团本钢总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希（辽宁省健康产业集团本钢总医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9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人被撞与客车坠车尸体损伤鉴别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钢（沈阳铁路公安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葛忠伟（沈阳铁路公安局通辽公安处）</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ongan (Dimocarpus longan Lour.) Aril ameliorates cognitive impairment in AD mice induced by combination of D-gal/AlCl3 and an irregular diet via RAS/MEK/ERK signaling pathwa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红艳（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静娴（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江华（大连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楠（辽宁中医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雷天荣（辽宁中医药大学）</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8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tructural revisions of two highly aromatic naphthoquinone derived dimers based on NMR analysis, computer-assisted structure elucidation methods, and computation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肖霄（沈阳药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白明（沈阳药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吕天铭（沈阳药科大学）</w:t>
            </w:r>
          </w:p>
        </w:tc>
      </w:tr>
      <w:tr>
        <w:trPr>
          <w:trHeight w:val="1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urface-modifed engineered exosomes attenuated cerebral ischemia/reperfusion injury by targeting the delivery of quercetin towards impaired neuron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史一杰（锦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琳（锦州医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亮（锦州医科大学）</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0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ancreatic Ductal Deletion of S100A9 alleviates acute pancreatitis by targeting VNN1-mediated ROS release to inhibit NLRP3 activa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项红（大连医科大学附属第一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方悦（大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陶旭锋（大连医科大学附属第一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琪（重庆市中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夏士林（大连医科大学附属第一医院）</w:t>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0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Radially Aligned Porous Silk Fibroin Scaffolds as Functional Templates for Engineering Human Biomimetic Hepatic Lobul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秀丽（大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成辰（西湖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丽娜（大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明琦（大连医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铭（大连医科大学）</w:t>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ssessing the quality consistency of Rong'e Yishen oral liquid by five-wavelength maximization profilings and electrochemical fingerprints combined with antioxidant activity analys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想（沈阳医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树春（沈阳医学院附属中心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柳云恩（沈阳医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长文（沈阳医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方良（沈阳医学院）</w:t>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8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iscovery of 4-Arylindolines Containing a Thiazole Moiety as Potential Antitumor Agents Inhibiting the Programmed Cell Death-1/Programmed Cell Death-Ligand 1 Intera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秦铭泽（沈阳药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立辉（沈阳药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孟阳阳（沈阳药科大学）</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4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efining the mechanism of PDI interaction with disulfide-free amyloidogenic proteins: Implications for exogenous protein expression and neurodegenerative diseas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剑为（辽宁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颜平宇（辽宁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邹志远（辽宁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章诗瑶（辽宁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牛婷婷（辽宁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天然谱效关联和天然构效关联的中药活性成分发现策略：以阔叶十大功劳和细叶十大功劳为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宋慧鹏（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月华（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肖洪贺（辽宁中医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谢明（辽宁中医药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LABRA2 Regulates Actin Bundling Protein VILLIN1 in Root Hair Growth in Response to Osmotic Stres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显玲（沈阳农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汪澈（沈阳农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转铁蛋白修饰脑靶向纳米递药系统的构建及抗阿尔茨海默病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孔亮（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学涛（辽宁中医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程岚（辽宁中医药大学）</w:t>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0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pectrum–effect relationships between high-performance liquid chromatography fingerprints and anti-inflammatory activities of Leontopodium leontopodioides (Willd.) Beauv.</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玥（辽宁省中医药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尤献民（辽宁省中医药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鸿（辽宁省中医药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邹桂欣（辽宁省中医药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0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药封包联合蜡疗治疗奥沙利铂诱导的轻中度癌性神经病理性疼痛的疗效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文萍（辽宁中医药大学附属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明珠（辽宁省肿瘤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晓斌（辽宁中医药大学附属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莹（辽宁中医药大学附属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金圣博（辽宁中医药大学）</w:t>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pplication of ultrasound-assisted processing in improving the purification effect and bioactivity of licorice flavonoids from licorice residu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骆中华（沈阳医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海锟（沈阳医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紫晶（沈阳医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柳云恩（沈阳医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静（沈阳医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1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nterleukin-33 promotes proliferation and inhibitsapoptosis  of fibroblast-like synoviocytes in rheumatoid arthriti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素琴（辽宁省基础医学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玥（辽宁省基础医学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滕颖（沈阳市第五人民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宵达（辽宁省基础医学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郦楠（辽宁省基础医学研究所）</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omparison of the effects of essential oil obtained from the crude and bran-processed Atractylodes lancea on lipopolysaccharide- induced inflammatory injury of human colonic epithelial cells by down-r</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艳（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袁媛（辽宁中医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樊晖（辽宁中医药大学）</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omparative analysis of the complete chloroplast genome  sequences of six species of Pulsatilla Miller, Ranunculacea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亮（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邢艳萍（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燕云（辽宁中医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康廷国（辽宁中医药大学）</w:t>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4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Protective and therapeutic effects of Pilose antler  against kidney deficiency-induced osteoporosis   </w:t>
            </w:r>
            <w:r>
              <w:rPr>
                <w:rFonts w:ascii="宋体;方正书宋_GBK" w:hAnsi="宋体;方正书宋_GBK" w:cs="宋体;方正书宋_GBK" w:eastAsia="宋体;方正书宋_GBK"/>
                <w:i w:val="false"/>
                <w:color w:val="000000"/>
                <w:kern w:val="0"/>
                <w:sz w:val="22"/>
                <w:szCs w:val="22"/>
                <w:u w:val="none"/>
                <w:lang w:val="en-US" w:eastAsia="zh-CN" w:bidi="ar"/>
              </w:rPr>
              <w:t>（中药鹿茸对肾虚型骨质疏松症的防治作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任聪（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振秋（辽宁中医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元媛（锦州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龚伟（辽宁中医药大学附属医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邸学（辽宁中医药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时序响应调控炎症微环境的促创面修复水凝胶研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楷文（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帝泽（重庆医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华楠（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陶（重庆医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传锋（大连理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钢铁材料基因工程数据挖掘与设计系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伟（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军（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亦庄（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灵禺（东北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玉琪（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针对松软坡道下的未知纵向及侧向滑移后轮转向与四轮转矩协同控制方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忠超（东北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晶（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3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返红温度对低屈强比高强度耐火耐候钢组织及性能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田子（鞍钢集团钢铁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颖（鞍钢集团钢铁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涛（鞍钢集团钢铁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明（鞍钢股份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纪汶伯（鞍钢集团钢铁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6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ffect of magnetic field on stress corrosion cracking induced by Sulfate-reducing bacteri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谢飞（辽宁石油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丹（辽宁石油化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佳航（辽宁石油化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低密度</w:t>
            </w:r>
            <w:r>
              <w:rPr>
                <w:rFonts w:eastAsia="宋体;方正书宋_GBK" w:cs="宋体;方正书宋_GBK" w:ascii="宋体;方正书宋_GBK" w:hAnsi="宋体;方正书宋_GBK"/>
                <w:i w:val="false"/>
                <w:color w:val="000000"/>
                <w:kern w:val="0"/>
                <w:sz w:val="22"/>
                <w:szCs w:val="22"/>
                <w:u w:val="none"/>
                <w:lang w:val="en-US" w:eastAsia="zh-CN" w:bidi="ar"/>
              </w:rPr>
              <w:t>Fe-18Mn-10Al-xC</w:t>
            </w:r>
            <w:r>
              <w:rPr>
                <w:rFonts w:ascii="宋体;方正书宋_GBK" w:hAnsi="宋体;方正书宋_GBK" w:cs="宋体;方正书宋_GBK" w:eastAsia="宋体;方正书宋_GBK"/>
                <w:i w:val="false"/>
                <w:color w:val="000000"/>
                <w:kern w:val="0"/>
                <w:sz w:val="22"/>
                <w:szCs w:val="22"/>
                <w:u w:val="none"/>
                <w:lang w:val="en-US" w:eastAsia="zh-CN" w:bidi="ar"/>
              </w:rPr>
              <w:t>钢的拉伸行为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丁桦（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明晖（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德罡（山东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东（太原钢铁集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晓（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固体氧化物燃料电池阴极材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姚传刚（渤海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海霞（渤海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凡（渤海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克迪（渤海大学）</w:t>
            </w:r>
          </w:p>
        </w:tc>
      </w:tr>
      <w:tr>
        <w:trPr>
          <w:trHeight w:val="9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5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onlinear vibration characteristics of rotating composite blade considering the temperature-dependent graded material properti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党鹏飞（沈阳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铮鑫（沈阳化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金志浩（沈阳化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5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umerical simulation and experimental study of cladding Fe60 on an ASTM 1045 substrate by laser cladding</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昌（辽宁科技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兴（辽宁科技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金月（辽宁科技大学）</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5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南芬露天铁矿高陡边坡稳定性分析及监测设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嘉（本溪钢铁（集团）矿业有限责任公司南芬露天铁矿）</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敬翔（中国矿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慧（中国矿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卜庆涛（本溪钢铁（集团）矿业有限责任公司南芬露天铁矿）</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强（本溪钢铁（集团）矿业有限责任公司南芬露天铁矿）</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6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ffect of pulse energy on microstructure and properties of laser lap-welding Hastelloy C-276 and 304 stainless steel dissimilar metal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思雨（沈阳航空航天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宝星（沈阳航空航天大学）</w:t>
            </w:r>
          </w:p>
          <w:p>
            <w:pPr>
              <w:pStyle w:val="Normal"/>
              <w:keepNext w:val="false"/>
              <w:keepLines w:val="false"/>
              <w:widowControl/>
              <w:jc w:val="left"/>
              <w:textAlignment w:val="bottom"/>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广义（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东江（大连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光（沈阳航空航天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5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单辊轻压下对高碳钢</w:t>
            </w:r>
            <w:r>
              <w:rPr>
                <w:rFonts w:eastAsia="宋体;方正书宋_GBK" w:cs="宋体;方正书宋_GBK" w:ascii="宋体;方正书宋_GBK" w:hAnsi="宋体;方正书宋_GBK"/>
                <w:i w:val="false"/>
                <w:color w:val="000000"/>
                <w:kern w:val="0"/>
                <w:sz w:val="22"/>
                <w:szCs w:val="22"/>
                <w:u w:val="none"/>
                <w:lang w:val="en-US" w:eastAsia="zh-CN" w:bidi="ar"/>
              </w:rPr>
              <w:t>SWRH72B 180mm×180mm</w:t>
            </w:r>
            <w:r>
              <w:rPr>
                <w:rFonts w:ascii="宋体;方正书宋_GBK" w:hAnsi="宋体;方正书宋_GBK" w:cs="宋体;方正书宋_GBK" w:eastAsia="宋体;方正书宋_GBK"/>
                <w:i w:val="false"/>
                <w:color w:val="000000"/>
                <w:kern w:val="0"/>
                <w:sz w:val="22"/>
                <w:szCs w:val="22"/>
                <w:u w:val="none"/>
                <w:lang w:val="en-US" w:eastAsia="zh-CN" w:bidi="ar"/>
              </w:rPr>
              <w:t>铸坯内部质量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德军（鞍钢集团钢铁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泽林（鞍钢炼钢总厂）</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孟春（鞍钢集团钢铁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晓伟（鞍钢集团钢铁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5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chieving exceptionally high strength in binary Mg-13Gd alloy by strong texture and substantial precipitat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荣广（沈阳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行（沈阳化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泓睿（沈阳化工大学）</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7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xperimental Study of Macrostructure and Segregation by a Novel Electromagnetic Nozzle Swirling Flow Combined with Electromagnetic Stirring in Continuous Casting</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春雷（辽宁科技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德伟（东北大学秦皇岛分校）</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晓伟（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红燕（中冶赛迪信息技术（重庆）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晓明（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5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orrosion behaviour of lead bronze from the  Western Zhou Dynasty in an archaeological-soil medium</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lang w:val="en"/>
              </w:rPr>
            </w:pPr>
            <w:r>
              <w:rPr>
                <w:rFonts w:ascii="宋体;方正书宋_GBK" w:hAnsi="宋体;方正书宋_GBK" w:cs="宋体;方正书宋_GBK" w:eastAsia="宋体;方正书宋_GBK"/>
                <w:i w:val="false"/>
                <w:color w:val="000000"/>
                <w:kern w:val="0"/>
                <w:sz w:val="22"/>
                <w:szCs w:val="22"/>
                <w:u w:val="none"/>
                <w:lang w:val="en-US" w:eastAsia="zh-CN" w:bidi="ar"/>
              </w:rPr>
              <w:t>梁智鹏（辽宁科技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6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松脂酸钙软化点测定方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程岩（辽沈工业集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钟红（辽沈工业集团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康晶（辽沈工业集团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8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天然染料及其染色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颖（辽东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航天器用薄膜温度传感器的研制及性能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殷俊伟（大连交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富来（大连交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iCp/Al</w:t>
            </w:r>
            <w:r>
              <w:rPr>
                <w:rFonts w:ascii="宋体;方正书宋_GBK" w:hAnsi="宋体;方正书宋_GBK" w:cs="宋体;方正书宋_GBK" w:eastAsia="宋体;方正书宋_GBK"/>
                <w:i w:val="false"/>
                <w:color w:val="000000"/>
                <w:kern w:val="0"/>
                <w:sz w:val="22"/>
                <w:szCs w:val="22"/>
                <w:u w:val="none"/>
                <w:lang w:val="en-US" w:eastAsia="zh-CN" w:bidi="ar"/>
              </w:rPr>
              <w:t>复合材料表面致密功能化膜层制备及性能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杜春燕（沈阳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树涛（沈阳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晖（沈阳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晓琳（沈阳理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7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绿色矿山评价与建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子云（辽宁科技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晓光（辽宁科技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康祥民（本溪市聚鑫达矿业有限公司</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渠爱巧（辽宁科技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2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ynthesis and electrochemical properties of cubic-like ZnMoO4 anode material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邵忠财（沈阳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学田（沈阳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青云（沈阳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广宇（沈阳理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5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优化球磨运行方式的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程福超（鞍钢集团矿业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贵臣（鞍钢集团矿业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傅国辉（鞍钢集团矿业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会利（鞍钢集团矿业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春（鞍钢集团矿业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5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齐大山铁矿粗细分级旋流器数值优化试验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振涛（鞍钢集团矿业有限公司齐大山分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陆占国（鞍钢集团矿业有限公司齐大山分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盖俊鹏（鞍钢集团矿业有限公司关宝山矿业）</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柴青平（鞍钢集团矿业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曹洋（鞍钢集团矿业有限公司齐大山分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0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icro-milling mechanism and surface roughness of high volume fraction SiCp/Al composit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奇（辽宁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贾东洲（辽宁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靳泼（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0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含气量与水胶比对混凝土抗盐冻性能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永前（辽阳市工艺美术学会）</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博杨（辽宁建筑职业学院</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庞惠元（辽阳职业技术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洋（辽阳市城市公用事业服务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5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镁铝比对高炉低铝渣系流动性能及热稳定性影响规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鸿波（本钢集团有限公司技术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志军（辽宁科技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湛文龙（辽宁科技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丰皓（山东钢铁集团日照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柯飞（本钢集团技术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6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考虑基础弹性的履带式起重机回转工况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锋（丹东东方测控技术股份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6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Toward in situ zooplankton detection with a densely connected YOLOV3 model</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岩（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家宏（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晓敏（中国科学院沈阳自动化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劲松（中国科学院沈阳自动化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翊（中国科学院沈阳自动化研究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9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On Chen’s conjecture for hypersurfaces in R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富宇（东北财经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HongMin-Chun</w:t>
            </w:r>
            <w:r>
              <w:rPr>
                <w:rFonts w:ascii="宋体;方正书宋_GBK" w:hAnsi="宋体;方正书宋_GBK" w:cs="宋体;方正书宋_GBK" w:eastAsia="宋体;方正书宋_GBK"/>
                <w:i w:val="false"/>
                <w:color w:val="000000"/>
                <w:kern w:val="0"/>
                <w:sz w:val="22"/>
                <w:szCs w:val="22"/>
                <w:u w:val="none"/>
                <w:lang w:val="en-US" w:eastAsia="zh-CN" w:bidi="ar"/>
              </w:rPr>
              <w:t>（澳大利亚昆士兰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詹鑫（常熟理工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8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视觉引导的单粒子效应试验平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诗宇（沈阳中科数控技术股份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备备（沈阳中科数控技术股份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志超</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沈阳中科数控技术股份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信君（中国科学院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强（沈阳中科数控技术股份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5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Research on Voiceprint Recognition of  Camouflage Voice Based on Deep Belief Network</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囡（中国刑事警察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婷（辽宁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7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ingle Image Rain Streaks Removal via Layer Similarity Prior</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樊万姝（大连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东生（大连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宏伟</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大连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秦静（大连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牛玉军（大连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ampled-Data Control for Connected Vehicles With Markovian Switching Topologies and Communication Dela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世喜（大连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戈（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7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Fused behavior recognition model based on attention mechanism</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瑞（大连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易鹏飞</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大连大学）</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6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elf-Assembled Triple (H+/O2-/e-) Conducting Nanocomposite of Ba-Co-Ce-Y-O into an Electrolyte for Semiconductor Ionic Fuel Cell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丹（沈阳航空航天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闫安（沈阳航空航天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世峰</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沈阳航空航天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姝（沈阳航空航天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蓉瑜（沈阳航空航天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6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铌掺杂</w:t>
            </w:r>
            <w:r>
              <w:rPr>
                <w:rFonts w:eastAsia="宋体;方正书宋_GBK" w:cs="宋体;方正书宋_GBK" w:ascii="宋体;方正书宋_GBK" w:hAnsi="宋体;方正书宋_GBK"/>
                <w:i w:val="false"/>
                <w:color w:val="000000"/>
                <w:kern w:val="0"/>
                <w:sz w:val="22"/>
                <w:szCs w:val="22"/>
                <w:u w:val="none"/>
                <w:lang w:val="en-US" w:eastAsia="zh-CN" w:bidi="ar"/>
              </w:rPr>
              <w:t>LaFeO3</w:t>
            </w:r>
            <w:r>
              <w:rPr>
                <w:rFonts w:ascii="宋体;方正书宋_GBK" w:hAnsi="宋体;方正书宋_GBK" w:cs="宋体;方正书宋_GBK" w:eastAsia="宋体;方正书宋_GBK"/>
                <w:i w:val="false"/>
                <w:color w:val="000000"/>
                <w:kern w:val="0"/>
                <w:sz w:val="22"/>
                <w:szCs w:val="22"/>
                <w:u w:val="none"/>
                <w:lang w:val="en-US" w:eastAsia="zh-CN" w:bidi="ar"/>
              </w:rPr>
              <w:t>氧化物电子性质和结构稳定性的密度泛函理论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永军（沈阳航空航天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吕喆（哈尔滨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敬威（哈尔滨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世峰（沈阳航空航天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9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产过程和物流调度优化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锋（东北财经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图像处理技术的真空开关分闸速度检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华军（大连交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丽婷（大连交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杰（大连交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兴宇（大连交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方准（大连交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0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artial State Constraints-Based Control for Nonlinear Systems With Backlash-Like Hysteresi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磊（辽宁工业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唐丽（辽宁工业大学）</w:t>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0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Fully Polynomial Time Approximation Scheme to  Maximize Early Work on Parallel Machines with Common Due Dat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鑫（辽宁工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亚歌（大连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雯（辽宁工业大学）</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2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ow to balance computational cost and accuracy of the model for negative hydrogen ion sources? A level-lumping strateg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钰如（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飞（大连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友年（大连理工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10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itigating overtime risk in tactical surgery scheduling</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昱（东北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章宇（西南财经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唐加福（东北财经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Andrew Lim</w:t>
            </w:r>
            <w:r>
              <w:rPr>
                <w:rFonts w:ascii="宋体;方正书宋_GBK" w:hAnsi="宋体;方正书宋_GBK" w:cs="宋体;方正书宋_GBK" w:eastAsia="宋体;方正书宋_GBK"/>
                <w:i w:val="false"/>
                <w:color w:val="000000"/>
                <w:kern w:val="0"/>
                <w:sz w:val="22"/>
                <w:szCs w:val="22"/>
                <w:u w:val="none"/>
                <w:lang w:val="en-US" w:eastAsia="zh-CN" w:bidi="ar"/>
              </w:rPr>
              <w:t>（新加坡国立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8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著作《非线性滤波及其在视频图像处理中的应用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丹玲（辽东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6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率控制在磨矿分级自动控制系统中的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崔学茹（辽宁地质工程职业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7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针对具有环状拓扑结构的互联孤岛微电网分散式自适应滑模控制器设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河（沈阳工程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魏莫杋（沈阳工程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琰（沈阳工程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吉（沈阳工程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7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量子点</w:t>
            </w:r>
            <w:r>
              <w:rPr>
                <w:rFonts w:eastAsia="宋体;方正书宋_GBK" w:cs="宋体;方正书宋_GBK" w:ascii="宋体;方正书宋_GBK" w:hAnsi="宋体;方正书宋_GBK"/>
                <w:i w:val="false"/>
                <w:color w:val="000000"/>
                <w:kern w:val="0"/>
                <w:sz w:val="22"/>
                <w:szCs w:val="22"/>
                <w:u w:val="none"/>
                <w:lang w:val="en-US" w:eastAsia="zh-CN" w:bidi="ar"/>
              </w:rPr>
              <w:t>-Majorana</w:t>
            </w:r>
            <w:r>
              <w:rPr>
                <w:rFonts w:ascii="宋体;方正书宋_GBK" w:hAnsi="宋体;方正书宋_GBK" w:cs="宋体;方正书宋_GBK" w:eastAsia="宋体;方正书宋_GBK"/>
                <w:i w:val="false"/>
                <w:color w:val="000000"/>
                <w:kern w:val="0"/>
                <w:sz w:val="22"/>
                <w:szCs w:val="22"/>
                <w:u w:val="none"/>
                <w:lang w:val="en-US" w:eastAsia="zh-CN" w:bidi="ar"/>
              </w:rPr>
              <w:t>束缚态复合体系输运性质的理论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江翠（沈阳工程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8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热声发电系统自主协同起振控制策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健（营口理工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6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用于中子活化分析仪器的数字多道分析器设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海明（丹东东方测控技术股份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6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Robust switched predictive control for multi-phase batch processes with uncertainties and unknown disturbanc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施惠元（辽宁石油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彭博（辽宁科技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苏成利（辽东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平（辽宁科技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8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mpact of pairing interactions on fission in the deformed mean-field plus standard pairing model</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关鑫（辽宁师范大学）</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4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haracteristic Insights on Industrial Cyber Security and Popular Defense Mechanisms (</w:t>
            </w:r>
            <w:r>
              <w:rPr>
                <w:rFonts w:ascii="宋体;方正书宋_GBK" w:hAnsi="宋体;方正书宋_GBK" w:cs="宋体;方正书宋_GBK" w:eastAsia="宋体;方正书宋_GBK"/>
                <w:i w:val="false"/>
                <w:color w:val="000000"/>
                <w:kern w:val="0"/>
                <w:sz w:val="22"/>
                <w:szCs w:val="22"/>
                <w:u w:val="none"/>
                <w:lang w:val="en-US" w:eastAsia="zh-CN" w:bidi="ar"/>
              </w:rPr>
              <w:t>工业网络安全与热点防御机制的特性分析综述</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万明（辽宁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嘉玮</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辽宁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颖（北京交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剑明</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中国科学院沈阳自动化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久霜</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北京交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计算机应用基础（第三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向慧（朝阳师范高等专科学校）</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康秀兰</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朝阳师范高等专科学校）</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志飞</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朝阳师范高等专科学校）</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齐桂霞（朝阳师范高等专科学校）</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7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BP</w:t>
            </w:r>
            <w:r>
              <w:rPr>
                <w:rFonts w:ascii="宋体;方正书宋_GBK" w:hAnsi="宋体;方正书宋_GBK" w:cs="宋体;方正书宋_GBK" w:eastAsia="宋体;方正书宋_GBK"/>
                <w:i w:val="false"/>
                <w:color w:val="000000"/>
                <w:kern w:val="0"/>
                <w:sz w:val="22"/>
                <w:szCs w:val="22"/>
                <w:u w:val="none"/>
                <w:lang w:val="en-US" w:eastAsia="zh-CN" w:bidi="ar"/>
              </w:rPr>
              <w:t>神经网络的线性约束优化方法研究与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志贵（辽宁科技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昌友（山东工商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付熙松</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山东工商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福林</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东北农业大学）</w:t>
            </w:r>
          </w:p>
        </w:tc>
      </w:tr>
      <w:tr>
        <w:trPr>
          <w:trHeight w:val="1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3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ifferential metabolic network construction for personalized medicine: study of type 2 diabetes mellitus patients’ response to gliclazide-modified-release-treate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鑫（鞍山师范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洋（宁波市医疗中心李惠利医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兵（鞍山师范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琪（大连医科大学附属第二医院）</w:t>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8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孪生网络中文语义匹配方法的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碧辉（中国科学院沈阳计算技术研究所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加存（北京三快在线科技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2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尾相关随机变量的精确大偏差若干问题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海芳（朝阳师范高等专科学校）</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船舶废气脱硫系统电气控制方案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群（渤海船舶职业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移动式船用电缆密封连接器电动灌胶装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曹力刚（中国船舶集团渤海造船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电压和电流双闭环的微电网微源的逆变器控制系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琳（铁岭师范高等专科学校）</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1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电容转子交流电动机用于船舶电力拖动之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张德孝（渤海船舶职业学院）</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Benzocarbazole Synthesis via Visible-Light-Accelerated Rh (III)-Catalyzed C–H Annulation of Aromatic Amines with Bicyclic Alken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晓博（沈阳师范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卜秀斌（沈阳师范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敬（沈阳师范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钟晨（应急管理部沈阳消防研究所）</w:t>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5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ifferences and correlations between microstructure and macroscopic properties of mesophase cokes derived from the components of high temperature coal tar pitch</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亚明（辽宁科技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雪飞</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辽宁科技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程俊霞（辽宁科技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朝帅</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辽宁科技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赖仕全（辽宁科技大学）</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4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Improved performance of 3D hierarchical NiAl-LDHs micro-flowers via a surface anchored ZIF-8 for rapid multiple- pollutants simultaneous removal and residues monitoring</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汪阳（辽宁大学）</w:t>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2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First-principles investigation of β-Ge3N4 loaded with RuO2 cocatalyst for photocatalytic overall water splitting(</w:t>
            </w:r>
            <w:r>
              <w:rPr>
                <w:rFonts w:ascii="宋体;方正书宋_GBK" w:hAnsi="宋体;方正书宋_GBK" w:cs="宋体;方正书宋_GBK" w:eastAsia="宋体;方正书宋_GBK"/>
                <w:i w:val="false"/>
                <w:color w:val="000000"/>
                <w:kern w:val="0"/>
                <w:sz w:val="22"/>
                <w:szCs w:val="22"/>
                <w:u w:val="none"/>
                <w:lang w:val="en-US" w:eastAsia="zh-CN" w:bidi="ar"/>
              </w:rPr>
              <w:t>负载</w:t>
            </w:r>
            <w:r>
              <w:rPr>
                <w:rFonts w:eastAsia="宋体;方正书宋_GBK" w:cs="宋体;方正书宋_GBK" w:ascii="宋体;方正书宋_GBK" w:hAnsi="宋体;方正书宋_GBK"/>
                <w:i w:val="false"/>
                <w:color w:val="000000"/>
                <w:kern w:val="0"/>
                <w:sz w:val="22"/>
                <w:szCs w:val="22"/>
                <w:u w:val="none"/>
                <w:lang w:val="en-US" w:eastAsia="zh-CN" w:bidi="ar"/>
              </w:rPr>
              <w:t xml:space="preserve">RuO2 </w:t>
            </w:r>
            <w:r>
              <w:rPr>
                <w:rFonts w:ascii="宋体;方正书宋_GBK" w:hAnsi="宋体;方正书宋_GBK" w:cs="宋体;方正书宋_GBK" w:eastAsia="宋体;方正书宋_GBK"/>
                <w:i w:val="false"/>
                <w:color w:val="000000"/>
                <w:kern w:val="0"/>
                <w:sz w:val="22"/>
                <w:szCs w:val="22"/>
                <w:u w:val="none"/>
                <w:lang w:val="en-US" w:eastAsia="zh-CN" w:bidi="ar"/>
              </w:rPr>
              <w:t>助催化剂的</w:t>
            </w:r>
            <w:r>
              <w:rPr>
                <w:rFonts w:eastAsia="宋体;方正书宋_GBK" w:cs="宋体;方正书宋_GBK" w:ascii="宋体;方正书宋_GBK" w:hAnsi="宋体;方正书宋_GBK"/>
                <w:i w:val="false"/>
                <w:color w:val="000000"/>
                <w:kern w:val="0"/>
                <w:sz w:val="22"/>
                <w:szCs w:val="22"/>
                <w:u w:val="none"/>
                <w:lang w:val="en-US" w:eastAsia="zh-CN" w:bidi="ar"/>
              </w:rPr>
              <w:t>β-Ge3N4</w:t>
            </w:r>
            <w:r>
              <w:rPr>
                <w:rFonts w:ascii="宋体;方正书宋_GBK" w:hAnsi="宋体;方正书宋_GBK" w:cs="宋体;方正书宋_GBK" w:eastAsia="宋体;方正书宋_GBK"/>
                <w:i w:val="false"/>
                <w:color w:val="000000"/>
                <w:kern w:val="0"/>
                <w:sz w:val="22"/>
                <w:szCs w:val="22"/>
                <w:u w:val="none"/>
                <w:lang w:val="en-US" w:eastAsia="zh-CN" w:bidi="ar"/>
              </w:rPr>
              <w:t>光催化分解水反应机理的第一性原理研究</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新（大连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艳霞</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苏州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苗苗（北京康众时代医药科技集团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BBR</w:t>
            </w:r>
            <w:r>
              <w:rPr>
                <w:rFonts w:ascii="宋体;方正书宋_GBK" w:hAnsi="宋体;方正书宋_GBK" w:cs="宋体;方正书宋_GBK" w:eastAsia="宋体;方正书宋_GBK"/>
                <w:i w:val="false"/>
                <w:color w:val="000000"/>
                <w:kern w:val="0"/>
                <w:sz w:val="22"/>
                <w:szCs w:val="22"/>
                <w:u w:val="none"/>
                <w:lang w:val="en-US" w:eastAsia="zh-CN" w:bidi="ar"/>
              </w:rPr>
              <w:t>处理油页岩干馏废水不同挂膜方式的性能比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娜（沈阳师范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国德（沈阳师范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士威（沈阳师范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筱敏（东北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β-</w:t>
            </w:r>
            <w:r>
              <w:rPr>
                <w:rFonts w:ascii="宋体;方正书宋_GBK" w:hAnsi="宋体;方正书宋_GBK" w:cs="宋体;方正书宋_GBK" w:eastAsia="宋体;方正书宋_GBK"/>
                <w:i w:val="false"/>
                <w:color w:val="000000"/>
                <w:kern w:val="0"/>
                <w:sz w:val="22"/>
                <w:szCs w:val="22"/>
                <w:u w:val="none"/>
                <w:lang w:val="en-US" w:eastAsia="zh-CN" w:bidi="ar"/>
              </w:rPr>
              <w:t>淀粉样肽</w:t>
            </w:r>
            <w:r>
              <w:rPr>
                <w:rFonts w:eastAsia="宋体;方正书宋_GBK" w:cs="宋体;方正书宋_GBK" w:ascii="宋体;方正书宋_GBK" w:hAnsi="宋体;方正书宋_GBK"/>
                <w:i w:val="false"/>
                <w:color w:val="000000"/>
                <w:kern w:val="0"/>
                <w:sz w:val="22"/>
                <w:szCs w:val="22"/>
                <w:u w:val="none"/>
                <w:lang w:val="en-US" w:eastAsia="zh-CN" w:bidi="ar"/>
              </w:rPr>
              <w:t>(Aβ1-42)</w:t>
            </w:r>
            <w:r>
              <w:rPr>
                <w:rFonts w:ascii="宋体;方正书宋_GBK" w:hAnsi="宋体;方正书宋_GBK" w:cs="宋体;方正书宋_GBK" w:eastAsia="宋体;方正书宋_GBK"/>
                <w:i w:val="false"/>
                <w:color w:val="000000"/>
                <w:kern w:val="0"/>
                <w:sz w:val="22"/>
                <w:szCs w:val="22"/>
                <w:u w:val="none"/>
                <w:lang w:val="en-US" w:eastAsia="zh-CN" w:bidi="ar"/>
              </w:rPr>
              <w:t>偶联磁性纳米粒子分离纯化鸡蛋清中糖蛋白的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晴（沈阳医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雪（沈阳医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蒙蒙</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沈阳医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侯晓雯</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沈阳医学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任群翔（沈阳医学院）</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2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Fabrication of super-hydrophobic micro-needle ZnO surface as corrosion barrier against corrosion in simulated condensation environmen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书弟（沈阳理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郑相利（沈阳理工大学）</w:t>
            </w:r>
          </w:p>
        </w:tc>
      </w:tr>
      <w:tr>
        <w:trPr>
          <w:trHeight w:val="15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4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种聚羧酸减水剂单体聚醚的精制及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仕睿（抚顺东科精细化工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鹏（抚顺东科精细化工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小梅（抚顺东科新能源科技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威（抚顺东科精细化工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左小青（抚顺东科新能源科技有限公司）</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6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tock assessment of hatchery-released clam Meretrix meretrix in an estuary of China from the perspectives of population ecology and genetic diversit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安国（国家海洋环境监测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宏俊</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国家海洋环境监测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晓龙</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国家海洋环境监测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丽丽</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国家海洋环境监测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养春</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国家海洋环境监测中心）</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6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xploring the influence of water exchange on the distribution of polycyclic aromatic hydrocarbons in marine sediments by numerical calculation model</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程嘉熠（国家海洋环境监测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建波（国家海洋环境监测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郑丙辉（中国环境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晓萌（国家海洋环境监测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晓霞（中国环境科学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国实现碳达峰目标的可行性评估与实践路径</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勇（东北财经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10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场地土壤有机氯污染物暴露途径贡献率分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坚（沈阳环境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苏燕（沈阳环境科学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程卫国（沈阳环境科学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崔勇（沈阳环境科学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3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电辅助膜生物反应器体系中</w:t>
            </w:r>
            <w:r>
              <w:rPr>
                <w:rFonts w:eastAsia="宋体;方正书宋_GBK" w:cs="宋体;方正书宋_GBK" w:ascii="宋体;方正书宋_GBK" w:hAnsi="宋体;方正书宋_GBK"/>
                <w:i w:val="false"/>
                <w:color w:val="000000"/>
                <w:kern w:val="0"/>
                <w:sz w:val="22"/>
                <w:szCs w:val="22"/>
                <w:u w:val="none"/>
                <w:lang w:val="en-US" w:eastAsia="zh-CN" w:bidi="ar"/>
              </w:rPr>
              <w:t>Co</w:t>
            </w:r>
            <w:r>
              <w:rPr>
                <w:rFonts w:ascii="宋体;方正书宋_GBK" w:hAnsi="宋体;方正书宋_GBK" w:cs="宋体;方正书宋_GBK" w:eastAsia="宋体;方正书宋_GBK"/>
                <w:i w:val="false"/>
                <w:color w:val="000000"/>
                <w:kern w:val="0"/>
                <w:sz w:val="22"/>
                <w:szCs w:val="22"/>
                <w:u w:val="none"/>
                <w:lang w:val="en-US" w:eastAsia="zh-CN" w:bidi="ar"/>
              </w:rPr>
              <w:t>纳米催化膜处理焦化废水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路阳（中钢集团鞍山热能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宋迪慧（中钢集团鞍山热能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爽（中钢集团鞍山热能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立涛</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中钢集团鞍山热能研究院有限公司</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屈泽鹏</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中钢集团鞍山热能研究院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10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沈阳环境空气臭氧浓度及累积速率时序曲线模拟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帅（辽宁省沈阳生态环境监测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侯乐（辽宁省沈阳生态环境监测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男（辽宁省沈阳生态环境监测中心</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学斌（辽宁省沈阳生态环境监测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闽（辽宁省沈阳生态环境监测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3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辽河流域水环境突发污染事故应急处置技术与管理体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兴冠（沈阳建筑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尚少文</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沈阳建筑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7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Research on optimal control strategy of wind-solar hybrid system based on power predi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姝（沈阳工程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尤洪宇（国网綦江供电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岩（河海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万富（国网铁岭供电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付硕（浙江浙能绍兴滨海热能有限责任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5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imulation and Application of NOX Emission Characteristics in the Vertical Flue of 6m Coke Ove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福军（鞍钢集团钢铁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庞克亮（鞍钢集团北京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超（鞍钢集团钢铁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吉（鞍钢集团钢铁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秋野（鞍钢集团钢铁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5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uFe2O4/g-C3N4</w:t>
            </w:r>
            <w:r>
              <w:rPr>
                <w:rFonts w:ascii="宋体;方正书宋_GBK" w:hAnsi="宋体;方正书宋_GBK" w:cs="宋体;方正书宋_GBK" w:eastAsia="宋体;方正书宋_GBK"/>
                <w:i w:val="false"/>
                <w:color w:val="000000"/>
                <w:kern w:val="0"/>
                <w:sz w:val="22"/>
                <w:szCs w:val="22"/>
                <w:u w:val="none"/>
                <w:lang w:val="en-US" w:eastAsia="zh-CN" w:bidi="ar"/>
              </w:rPr>
              <w:t>非均相光</w:t>
            </w:r>
            <w:r>
              <w:rPr>
                <w:rFonts w:eastAsia="宋体;方正书宋_GBK" w:cs="宋体;方正书宋_GBK" w:ascii="宋体;方正书宋_GBK" w:hAnsi="宋体;方正书宋_GBK"/>
                <w:i w:val="false"/>
                <w:color w:val="000000"/>
                <w:kern w:val="0"/>
                <w:sz w:val="22"/>
                <w:szCs w:val="22"/>
                <w:u w:val="none"/>
                <w:lang w:val="en-US" w:eastAsia="zh-CN" w:bidi="ar"/>
              </w:rPr>
              <w:t>Fenton</w:t>
            </w:r>
            <w:r>
              <w:rPr>
                <w:rFonts w:ascii="宋体;方正书宋_GBK" w:hAnsi="宋体;方正书宋_GBK" w:cs="宋体;方正书宋_GBK" w:eastAsia="宋体;方正书宋_GBK"/>
                <w:i w:val="false"/>
                <w:color w:val="000000"/>
                <w:kern w:val="0"/>
                <w:sz w:val="22"/>
                <w:szCs w:val="22"/>
                <w:u w:val="none"/>
                <w:lang w:val="en-US" w:eastAsia="zh-CN" w:bidi="ar"/>
              </w:rPr>
              <w:t>降解罗丹明</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的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焕新（沈阳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宇（沈阳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宿鑫（沈阳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原晖（辽宁省大连水文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邸俊强</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辽宁省大连水文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5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铁酸盐可控合成及其光催化</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膜分离耦合体系的构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恩磊（沈阳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丽捷（沈阳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睿（沈阳化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娇娇（沈阳化工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宋晓文（沈阳化工大学）</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2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渤海湾盆地辽河坳陷油气勘探历程与启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晓光（中国石油天然气股份有限公司辽河油田分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永成</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中国石油天然气股份有限公司辽河油田分公司勘探开发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玉金（中国石油天然气股份有限公司辽河油田分公司勘探开发研究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蓝阔（中国石油天然气股份有限公司辽河油田分公司勘探开发研究院）</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敬含（中国石油天然气股份有限公司辽河油田分公司勘探开发研究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6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patial suitability evaluation of coastal Zone and zoning optimization in Ningbo Chin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卫宝泉（国家海洋环境监测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颖（大连海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索安宁</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中科院南海海洋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妍（国家海洋环境监测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艳拢</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国家海洋环境监测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1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苯在铁酸盐</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氧化铁复合纳米球上可见光催化降解的原位红外光谱比较研究：中间产物和反应机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沈昱（大连交通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9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成革水性手感型综合树脂的复配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宋丽冰（阜新高等专科学校）</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陈旭东（阜新高等专科学校）</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采空区开区移动瓦斯抽放的数值模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宗翔（辽宁工程技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继仁</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辽宁工程技术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西华（辽宁工程技术大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10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反距离加权插值法评价海域水质类别空间分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翔宇（大连市生态环境事务服务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利（海军大连舰艇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5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气相色谱</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质谱法同时检测尿液中</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种卡西酮类新精神活性物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学国（中国刑事警察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一辰（南京市公安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丹（辽阳市公安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6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层次分析法的大连市大沙河流域水质综合评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大明（辽宁省大连水文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邸俊强（辽宁省大连水文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原晖（辽宁省大连水文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瑞丰（辽宁省大连水文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吕宝阔（辽宁省沈阳水文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10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效液相色谱</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电感耦合等离子体质谱联用测水中有机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炜（大连市生态环境事务服务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晓雯（辽宁省大连生态环境监测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6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滴定法快速测定铜合金中铜含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姜世娟（辽沈工业集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风清（辽沈工业集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殷鹏（辽沈工业集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关畅（辽沈工业集团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国飞（辽沈工业集团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0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北三省人口迁移时空格局与机制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春涛（沈阳市规划设计研究院有限公司）</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4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辽南岩体</w:t>
            </w:r>
            <w:r>
              <w:rPr>
                <w:rFonts w:eastAsia="宋体;方正书宋_GBK" w:cs="宋体;方正书宋_GBK" w:ascii="宋体;方正书宋_GBK" w:hAnsi="宋体;方正书宋_GBK"/>
                <w:i w:val="false"/>
                <w:color w:val="000000"/>
                <w:kern w:val="0"/>
                <w:sz w:val="22"/>
                <w:szCs w:val="22"/>
                <w:u w:val="none"/>
                <w:lang w:val="en-US" w:eastAsia="zh-CN" w:bidi="ar"/>
              </w:rPr>
              <w:t>LA-ICP-MS</w:t>
            </w:r>
            <w:r>
              <w:rPr>
                <w:rFonts w:ascii="宋体;方正书宋_GBK" w:hAnsi="宋体;方正书宋_GBK" w:cs="宋体;方正书宋_GBK" w:eastAsia="宋体;方正书宋_GBK"/>
                <w:i w:val="false"/>
                <w:color w:val="000000"/>
                <w:kern w:val="0"/>
                <w:sz w:val="22"/>
                <w:szCs w:val="22"/>
                <w:u w:val="none"/>
                <w:lang w:val="en-US" w:eastAsia="zh-CN" w:bidi="ar"/>
              </w:rPr>
              <w:t>锆石</w:t>
            </w:r>
            <w:r>
              <w:rPr>
                <w:rFonts w:eastAsia="宋体;方正书宋_GBK" w:cs="宋体;方正书宋_GBK" w:ascii="宋体;方正书宋_GBK" w:hAnsi="宋体;方正书宋_GBK"/>
                <w:i w:val="false"/>
                <w:color w:val="000000"/>
                <w:kern w:val="0"/>
                <w:sz w:val="22"/>
                <w:szCs w:val="22"/>
                <w:u w:val="none"/>
                <w:lang w:val="en-US" w:eastAsia="zh-CN" w:bidi="ar"/>
              </w:rPr>
              <w:t>U-Pb</w:t>
            </w:r>
            <w:r>
              <w:rPr>
                <w:rFonts w:ascii="宋体;方正书宋_GBK" w:hAnsi="宋体;方正书宋_GBK" w:cs="宋体;方正书宋_GBK" w:eastAsia="宋体;方正书宋_GBK"/>
                <w:i w:val="false"/>
                <w:color w:val="000000"/>
                <w:kern w:val="0"/>
                <w:sz w:val="22"/>
                <w:szCs w:val="22"/>
                <w:u w:val="none"/>
                <w:lang w:val="en-US" w:eastAsia="zh-CN" w:bidi="ar"/>
              </w:rPr>
              <w:t>年龄、岩石地球化学特征及其地质意义：以盖州万福—岫岩龙潭地区三叠纪侵入岩为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彭游博（辽宁省地质矿产调查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辰（沈阳地质调查中心）</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文彬（辽宁省地质矿产调查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崔育崧（辽宁省地质矿产调查院有限责任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成会（辽宁省地质矿产调查院有限责任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3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改进的双作物系数法估算辽河三角洲芦苇湿地蒸散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文颖（中国气象局沈阳大气环境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纪瑞鹏（中国气象局沈阳大气环境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贾庆宇（中国气象局沈阳大气环境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锐（中国气象局沈阳大气环境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晋雯（中国气象局沈阳大气环境研究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21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同循环次数下</w:t>
            </w:r>
            <w:r>
              <w:rPr>
                <w:rFonts w:eastAsia="宋体;方正书宋_GBK" w:cs="宋体;方正书宋_GBK" w:ascii="宋体;方正书宋_GBK" w:hAnsi="宋体;方正书宋_GBK"/>
                <w:i w:val="false"/>
                <w:color w:val="000000"/>
                <w:kern w:val="0"/>
                <w:sz w:val="22"/>
                <w:szCs w:val="22"/>
                <w:u w:val="none"/>
                <w:lang w:val="en-US" w:eastAsia="zh-CN" w:bidi="ar"/>
              </w:rPr>
              <w:t>RC</w:t>
            </w:r>
            <w:r>
              <w:rPr>
                <w:rFonts w:ascii="宋体;方正书宋_GBK" w:hAnsi="宋体;方正书宋_GBK" w:cs="宋体;方正书宋_GBK" w:eastAsia="宋体;方正书宋_GBK"/>
                <w:i w:val="false"/>
                <w:color w:val="000000"/>
                <w:kern w:val="0"/>
                <w:sz w:val="22"/>
                <w:szCs w:val="22"/>
                <w:u w:val="none"/>
                <w:lang w:val="en-US" w:eastAsia="zh-CN" w:bidi="ar"/>
              </w:rPr>
              <w:t>桥墩抗震性能试验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绩超（大连交通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贡金鑫（大连理工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熊亮军（南昌铁路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仇建磊</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广东省建筑科学研究院集团股份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鑫（青岛腾远设计事务所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23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考虑时效损伤的岩石分数阶蠕变本构模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苏艳军（中国建筑东北设计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广超（中国建筑东北设计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辛全明（中国建筑东北设计研究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戴武奎（中国建筑东北设计研究院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建军（中国建筑东北设计研究院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3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型</w:t>
            </w:r>
            <w:r>
              <w:rPr>
                <w:rFonts w:eastAsia="宋体;方正书宋_GBK" w:cs="宋体;方正书宋_GBK" w:ascii="宋体;方正书宋_GBK" w:hAnsi="宋体;方正书宋_GBK"/>
                <w:i w:val="false"/>
                <w:color w:val="000000"/>
                <w:kern w:val="0"/>
                <w:sz w:val="22"/>
                <w:szCs w:val="22"/>
                <w:u w:val="none"/>
                <w:lang w:val="en-US" w:eastAsia="zh-CN" w:bidi="ar"/>
              </w:rPr>
              <w:t>AAC</w:t>
            </w:r>
            <w:r>
              <w:rPr>
                <w:rFonts w:ascii="宋体;方正书宋_GBK" w:hAnsi="宋体;方正书宋_GBK" w:cs="宋体;方正书宋_GBK" w:eastAsia="宋体;方正书宋_GBK"/>
                <w:i w:val="false"/>
                <w:color w:val="000000"/>
                <w:kern w:val="0"/>
                <w:sz w:val="22"/>
                <w:szCs w:val="22"/>
                <w:u w:val="none"/>
                <w:lang w:val="en-US" w:eastAsia="zh-CN" w:bidi="ar"/>
              </w:rPr>
              <w:t>预制板墙抗震性能试验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春一（沈阳建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凯乐（沈阳建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苏芷阡（沈阳建筑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强（中国建筑第五工程局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亮（中国建筑第五工程局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32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eological characteristics and ore-controllingfactors  of graphite deposits in Southern Inner Mongoli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越（辽宁工程技术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艳飞（中国地质调查局沈阳地质调查中心）</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帅（中国地质调查局沈阳地质调查中心）</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3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关键发育期干旱对春玉米产量及籽粒品质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妮娜（中国气象局沈阳大气环境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纪瑞鹏（中国气象局沈阳大气环境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米娜（中国气象局沈阳大气环境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锐（中国气象局沈阳大气环境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淑杰</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中国气象局沈阳大气环境研究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4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葫芦岛东北部土壤重金属分布特征及来源解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诚煜（辽宁省地质矿产调查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玉超（辽宁省地质矿产调查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成广</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辽宁省地质矿产调查院有限责任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大鹏（辽宁省地质矿产调查院有限责任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23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混凝土抗压强度检测精度对比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长江（辽宁省建设科学研究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由世岐（辽宁省建设科学研究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振辉（辽宁省建设科学研究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由炜盛（辽宁省建设科学研究院有限责任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任光宇（阜新市工程质量检测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3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The ship maneuverability based collision avoidance dynamic support system in close-quarters situa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欣（大连海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正江（大连海事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垚（大连海事大学）</w:t>
            </w:r>
          </w:p>
        </w:tc>
      </w:tr>
      <w:tr>
        <w:trPr>
          <w:trHeight w:val="27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某</w:t>
            </w:r>
            <w:r>
              <w:rPr>
                <w:rFonts w:eastAsia="宋体;方正书宋_GBK" w:cs="宋体;方正书宋_GBK" w:ascii="宋体;方正书宋_GBK" w:hAnsi="宋体;方正书宋_GBK"/>
                <w:i w:val="false"/>
                <w:color w:val="000000"/>
                <w:kern w:val="0"/>
                <w:sz w:val="22"/>
                <w:szCs w:val="22"/>
                <w:u w:val="none"/>
                <w:lang w:val="en-US" w:eastAsia="zh-CN" w:bidi="ar"/>
              </w:rPr>
              <w:t>VLCC</w:t>
            </w:r>
            <w:r>
              <w:rPr>
                <w:rFonts w:ascii="宋体;方正书宋_GBK" w:hAnsi="宋体;方正书宋_GBK" w:cs="宋体;方正书宋_GBK" w:eastAsia="宋体;方正书宋_GBK"/>
                <w:i w:val="false"/>
                <w:color w:val="000000"/>
                <w:kern w:val="0"/>
                <w:sz w:val="22"/>
                <w:szCs w:val="22"/>
                <w:u w:val="none"/>
                <w:lang w:val="en-US" w:eastAsia="zh-CN" w:bidi="ar"/>
              </w:rPr>
              <w:t>船废气清洗系统加装应用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唐传安（大连船舶重工集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永歆（大连船舶重工集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丽波（大连船舶重工集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清江</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大连船舶重工集团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钟元吉（大连船舶重工集团有限公司）</w:t>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04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粉煤灰对微膨胀碱活性骨料混凝土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冬鹏（辽宁省水利水电勘测设计研究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茺（辽宁省水利水电科学研究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曲瑞（沈阳兴禹水利建设工程质量检测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卫东（沈阳兴禹水利建设工程质量检测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付长剑（沈阳兴禹水利建设工程质量检测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1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吸入粗水滤器防腐措施研究及常见问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小朋（大连船舶重工集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传（大连船舶重工集团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薄英（大连船舶重工集团有限公司</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魏艳春（大连船舶重工集团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晓晖（大连船舶重工集团有限公司）</w:t>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3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北地区冬半年积雪与气温对冻土的影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晓宇（辽宁省气候中心 （辽宁省气象能源开发应用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春雨（辽宁省气候中心 （辽宁省气象能源开发应用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崔妍（辽宁省气候中心 （辽宁省气象能源开发应用研究所））</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鸣彦</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辽宁省气候中心 （辽宁省气象能源开发应用研究所））</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经纬（辽宁省气候中心 （辽宁省气象能源开发应用研究所））</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4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Research on Cloud Detection Method of Multi-Spectral Remote Sensing Image   In Ice and Snow Are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卫星（辽宁省化工地质勘查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母倩雯</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辽宁省化工地质勘查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辉（辽宁省化工地质勘查院有限责任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子文（广州航海学院）</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03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CloudSat</w:t>
            </w:r>
            <w:r>
              <w:rPr>
                <w:rFonts w:ascii="宋体;方正书宋_GBK" w:hAnsi="宋体;方正书宋_GBK" w:cs="宋体;方正书宋_GBK" w:eastAsia="宋体;方正书宋_GBK"/>
                <w:i w:val="false"/>
                <w:color w:val="000000"/>
                <w:kern w:val="0"/>
                <w:sz w:val="22"/>
                <w:szCs w:val="22"/>
                <w:u w:val="none"/>
                <w:lang w:val="en-US" w:eastAsia="zh-CN" w:bidi="ar"/>
              </w:rPr>
              <w:t>卫星观测资料的辽宁省不同天气系统影响下云系垂直结构特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丽（辽宁省人工影响天气办公室）</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姝慧（辽宁省人工影响天气办公室）</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旸（辽宁省人工影响天气办公室）</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秦鑫（辽宁省人工影响天气办公室）</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房彬（辽宁省人工影响天气办公室）</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23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某房屋改造检测及加固设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悦（辽宁省建设科学研究院有限责任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睿阳（辽宁省建设科学研究院有限责任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贾隆基（辽宁省建设科学研究院有限责任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10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辽宁省标准地名图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娜（辽宁经纬测绘规划建设股份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微（辽宁经纬测绘规划建设股份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丹（辽宁经纬测绘规划建设股份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雪（辽宁经纬测绘规划建设股份有限公司）</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温亮（辽宁经纬测绘规划建设股份有限公司）</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01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flexural behavior of concrete-filled double-skin steel tubular beams after subject to high temperature</w:t>
            </w:r>
            <w:r>
              <w:rPr>
                <w:rFonts w:ascii="宋体;方正书宋_GBK" w:hAnsi="宋体;方正书宋_GBK" w:cs="宋体;方正书宋_GBK" w:eastAsia="宋体;方正书宋_GBK"/>
                <w:i w:val="false"/>
                <w:color w:val="000000"/>
                <w:kern w:val="0"/>
                <w:sz w:val="22"/>
                <w:szCs w:val="22"/>
                <w:u w:val="none"/>
                <w:lang w:val="en-US" w:eastAsia="zh-CN" w:bidi="ar"/>
              </w:rPr>
              <w:t>（高温后中空夹层钢管混凝土梁抗弯性能研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晓（沈阳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翰文（达功（上海）电脑有限公司）</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兵（佛山科学技术学院）</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晓初（沈阳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路（沈阳宏发建设工程管理咨询有限公司）</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18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onvergence and management policy of marine resource utilization efficiency in coastal regions of Chin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泽宇（辽宁师范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远芳（甪直高级中学）</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X03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OLREGS-Constrained Real-time Path Planning for Autonomous Ships Using Modified Artificial Potential Field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吕红光（大连海事大学）</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尹勇（大连海事大学）</w:t>
            </w:r>
          </w:p>
          <w:p>
            <w:pPr>
              <w:pStyle w:val="Normal"/>
              <w:keepNext w:val="false"/>
              <w:keepLines w:val="false"/>
              <w:widowControl/>
              <w:spacing w:before="0" w:after="200"/>
              <w:jc w:val="left"/>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尹建川（广东海洋大学）</w:t>
            </w:r>
          </w:p>
        </w:tc>
      </w:tr>
    </w:tbl>
    <w:p>
      <w:pPr>
        <w:pStyle w:val="Normal"/>
        <w:rPr/>
      </w:pPr>
      <w:r>
        <w:rPr/>
      </w:r>
    </w:p>
    <w:p>
      <w:pPr>
        <w:pStyle w:val="Normal"/>
        <w:widowControl/>
        <w:bidi w:val="0"/>
        <w:snapToGrid w:val="false"/>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p>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DejaVu Sans" w:hAnsi="Tahoma;DejaVu Sans" w:cs="Tahoma;DejaVu Sans"/>
      <w:sz w:val="22"/>
      <w:szCs w:val="22"/>
    </w:rPr>
  </w:style>
  <w:style w:type="character" w:styleId="Char1">
    <w:name w:val="页脚 Char"/>
    <w:basedOn w:val="Style14"/>
    <w:qFormat/>
    <w:rPr>
      <w:rFonts w:ascii="Tahoma;DejaVu Sans" w:hAnsi="Tahoma;DejaVu Sans" w:cs="Tahoma;DejaVu Sans"/>
      <w:sz w:val="18"/>
      <w:szCs w:val="18"/>
    </w:rPr>
  </w:style>
  <w:style w:type="character" w:styleId="Char2">
    <w:name w:val="页眉 Char"/>
    <w:basedOn w:val="Style14"/>
    <w:qFormat/>
    <w:rPr>
      <w:rFonts w:ascii="Tahoma;DejaVu Sans" w:hAnsi="Tahoma;DejaVu Sans" w:cs="Tahoma;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 w:type="paragraph" w:styleId="CharCharCharChar">
    <w:name w:val=" Char Char Char Char"/>
    <w:basedOn w:val="Normal"/>
    <w:qFormat/>
    <w:pPr>
      <w:snapToGrid w:val="true"/>
      <w:spacing w:lineRule="exact" w:line="240" w:before="0" w:after="160"/>
    </w:pPr>
    <w:rPr>
      <w:rFonts w:ascii="Verdana;DejaVu Sans" w:hAnsi="Verdana;DejaVu Sans" w:eastAsia="仿宋_GB2312" w:cs="Verdana;DejaVu Sans"/>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14:00Z</dcterms:created>
  <dc:creator>Administrator</dc:creator>
  <dc:description/>
  <dc:language>en-US</dc:language>
  <cp:lastModifiedBy>uos</cp:lastModifiedBy>
  <cp:lastPrinted>2023-12-25T02:59:00Z</cp:lastPrinted>
  <dcterms:modified xsi:type="dcterms:W3CDTF">2023-12-29T14:5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58C1E30246D693CF26DF97577C4B</vt:lpwstr>
  </property>
  <property fmtid="{D5CDD505-2E9C-101B-9397-08002B2CF9AE}" pid="3" name="KSOProductBuildVer">
    <vt:lpwstr>2052-11.8.2.10125</vt:lpwstr>
  </property>
  <property fmtid="{D5CDD505-2E9C-101B-9397-08002B2CF9AE}" pid="4" name="commondata">
    <vt:lpwstr>commondata</vt:lpwstr>
  </property>
</Properties>
</file>