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辽宁省科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省级学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团体会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黑体_GBK" w:hAnsi="方正黑体_GBK" w:eastAsia="方正黑体_GBK" w:cs="方正黑体_GBK"/>
          <w:bCs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理科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数学会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物理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力学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气象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地质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地理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海洋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地震学会</w:t>
            </w:r>
          </w:p>
        </w:tc>
      </w:tr>
      <w:tr>
        <w:trPr>
          <w:trHeight w:val="62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动物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昆虫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微生物学会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生态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环境科学学会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地球物理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野生动物保护协会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细胞生物学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化学会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植物生理学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工科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机械工程学会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电机工程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电工技术学会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水利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振动工程学会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自动化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图学学会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计算机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通信学会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测绘地理信息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造船工程学会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航海学会  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铁道学会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公路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航空宇航学会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兵工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金属学会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有色金属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腐蚀与防护学会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核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石油石化学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可再生能源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土木建筑学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仪器仪表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地方供电设施管理学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烟草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颗粒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人工智能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质量协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人民防空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包装联合会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互联网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分析测试协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化工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生产力促进中心协会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农机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消防协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工程热化学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农科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5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农学会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林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土壤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水产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畜牧兽医学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农业经济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食品科学技术学会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花卉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园艺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食品质量与安全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植物保护学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作物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创意农业研究会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植物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植物病理学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医科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8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医学会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中医药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药学会  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护理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营养学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针灸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防痨协会   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心理卫生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抗癌协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康复医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预防医学会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法医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中西医结合学会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生命科学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医学影像学会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性病艾滋病防治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按摩协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蒙医药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超声医学工程学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>辽宁省糖尿病医学营养防治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>辽宁省医学信息与健康工程学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生物技术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营养师协会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心理咨询师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脑血管病临床医学协同创新联合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中药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卒中学会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解剖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交叉学科学会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家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管理科学研究会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图书馆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档案学会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科普作家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土地学会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青少年科技辅导员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科学技术情报学会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老科技工作者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民营科技企业家协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可持续发展促进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民族科普协会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32"/>
                <w:szCs w:val="32"/>
                <w:lang w:val="en-US" w:eastAsia="zh-CN"/>
              </w:rPr>
              <w:t>辽宁省高新技术产业发展促进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创新方法研究会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中直企事业会计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海洋经济研究会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农村专业技术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软科学研究会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区域协调发展研究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科技创新与人才培养研究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科学发展研究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科研会计学会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理财规划师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策划学会    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老干部摄影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企业发展战略研究会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医疗保险研究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人力资源和社会保障行业协会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工业设计协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技术转移促进会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城乡规划学会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辽宁省技术经理人协会    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辽宁省医养结合研究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os</dc:creator>
  <dc:description/>
  <dc:language>en-US</dc:language>
  <cp:lastModifiedBy>uos</cp:lastModifiedBy>
  <cp:lastPrinted>2025-02-26T08:32:00Z</cp:lastPrinted>
  <dcterms:modified xsi:type="dcterms:W3CDTF">2025-03-06T09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318C5FD2D4B059E680AC0B0E6F45C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jBiNWJmMzhhMzAxMmRjNTNiYjExYmI4MGY3YTZiMDQiLCJ1c2VySWQiOiIxODIxOTA4OSJ9</vt:lpwstr>
  </property>
  <property fmtid="{D5CDD505-2E9C-101B-9397-08002B2CF9AE}" pid="5" name="commondata">
    <vt:lpwstr>commondata</vt:lpwstr>
  </property>
</Properties>
</file>