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8" w:after="158"/>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学术交流活动拟资助项目名单</w:t>
      </w:r>
    </w:p>
    <w:tbl>
      <w:tblPr>
        <w:tblW w:w="9315" w:type="dxa"/>
        <w:jc w:val="left"/>
        <w:tblInd w:w="-70" w:type="dxa"/>
        <w:tblLayout w:type="fixed"/>
        <w:tblCellMar>
          <w:top w:w="0" w:type="dxa"/>
          <w:left w:w="108" w:type="dxa"/>
          <w:bottom w:w="0" w:type="dxa"/>
          <w:right w:w="108" w:type="dxa"/>
        </w:tblCellMar>
      </w:tblPr>
      <w:tblGrid>
        <w:gridCol w:w="839"/>
        <w:gridCol w:w="4261"/>
        <w:gridCol w:w="2925"/>
        <w:gridCol w:w="1290"/>
      </w:tblGrid>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拟资助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万元）</w:t>
            </w:r>
          </w:p>
        </w:tc>
      </w:tr>
      <w:tr>
        <w:trPr>
          <w:trHeight w:val="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岩土灾害力学国际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工程技术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肥胖及相关慢性病全生命周期综合防治国际学术研讨会</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医科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城地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年地震预测国际学术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地震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距离多车道高速公路改扩建工程建设管理和技术创新交流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公路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科学暨二氧化碳捕集、利用与封存（</w:t>
            </w:r>
            <w:r>
              <w:rPr>
                <w:rFonts w:eastAsia="宋体" w:cs="宋体" w:ascii="宋体" w:hAnsi="宋体"/>
                <w:i w:val="false"/>
                <w:iCs w:val="false"/>
                <w:color w:val="000000"/>
                <w:kern w:val="0"/>
                <w:sz w:val="24"/>
                <w:szCs w:val="24"/>
                <w:u w:val="none"/>
                <w:lang w:val="en-US" w:eastAsia="zh-CN" w:bidi="ar"/>
              </w:rPr>
              <w:t>CCUS</w:t>
            </w:r>
            <w:r>
              <w:rPr>
                <w:rFonts w:ascii="宋体" w:hAnsi="宋体" w:cs="宋体"/>
                <w:i w:val="false"/>
                <w:iCs w:val="false"/>
                <w:color w:val="000000"/>
                <w:kern w:val="0"/>
                <w:sz w:val="24"/>
                <w:szCs w:val="24"/>
                <w:u w:val="none"/>
                <w:lang w:val="en-US" w:eastAsia="zh-CN" w:bidi="ar"/>
              </w:rPr>
              <w:t>）技术研讨”国际学术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地球物理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医药教育协会中药标本专业委员会</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学术年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中药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三省一区智能建造与建筑工业化学术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土木建筑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化工与材料前沿学术论坛</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工程热化学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团餐产业和营养管理大会暨学生餐高质量发展会议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营养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届辽宁省中医药学会高质量发展学术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中医药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九届雨雪冰冻灾害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气象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九届东北三省一区测绘学术与信息交流会</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测绘地理信息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方环境论坛（</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暨绿色低碳发展青年学者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环境科学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青少年科技创新教育校长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青少年科技辅导员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水利学会</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学术年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水利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植保学会学术交流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植物保护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超声医学工程学会</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学术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超声医学工程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针灸学会</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术年会暨针灸创新发展前沿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针灸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医养发展银发经济学术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医养结合研究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配产业创新发展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造船工程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互联网＋石化和精细化工高质量发展专题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化工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水产学会国家海水鱼产业技术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水产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作物学会青年人才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作物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生命科学学会神经重症与介入专委会学术年会暨卒中静脉溶栓交流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生命科学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医学影像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医学影像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京质谱论坛应用技术交流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分析测试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畜牧兽医学会学术年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畜牧兽医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届辽宁省慢性呼吸系统疾病诊疗与智能辅助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医学信息与健康工程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与记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档案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林业发展科技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林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护理学会第二十五次护理教育学术会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护理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jc w:val="both"/>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sectPr>
      <w:footerReference w:type="default" r:id="rId2"/>
      <w:type w:val="nextPage"/>
      <w:pgSz w:orient="landscape" w:w="11906" w:h="16838"/>
      <w:pgMar w:left="1474" w:right="1474"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9:00Z</dcterms:created>
  <dc:creator>Administrator</dc:creator>
  <dc:description/>
  <dc:language>en-US</dc:language>
  <cp:lastModifiedBy>uos</cp:lastModifiedBy>
  <cp:lastPrinted>2022-05-24T23:59:00Z</cp:lastPrinted>
  <dcterms:modified xsi:type="dcterms:W3CDTF">2025-09-23T18:08:39Z</dcterms:modified>
  <cp:revision>11</cp:revision>
  <dc:subject/>
  <dc:title>科普项目资助分类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6D15E8C6F0E0FDDD2CF688EE94A85_43</vt:lpwstr>
  </property>
  <property fmtid="{D5CDD505-2E9C-101B-9397-08002B2CF9AE}" pid="3" name="KSOProductBuildVer">
    <vt:lpwstr>2052-12.8.2.1119</vt:lpwstr>
  </property>
</Properties>
</file>