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推荐候选人汇总表</w:t>
      </w:r>
    </w:p>
    <w:p>
      <w:pPr>
        <w:pStyle w:val="Normal"/>
        <w:spacing w:lineRule="exact" w:line="600"/>
        <w:ind w:firstLine="105"/>
        <w:rPr>
          <w:rFonts w:ascii="方正小标宋简体;微软雅黑" w:hAnsi="方正小标宋简体;微软雅黑" w:eastAsia="方正小标宋简体;微软雅黑" w:cs="宋体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szCs w:val="21"/>
        </w:rPr>
        <w:t>推荐单位（盖章）：                                                                                   填表日期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0" w:name="_1453890088"/>
      <w:bookmarkStart w:id="1" w:name="_1453890073"/>
      <w:bookmarkStart w:id="2" w:name="_1453889893"/>
      <w:bookmarkStart w:id="3" w:name="_1453889811"/>
      <w:bookmarkStart w:id="4" w:name="_1453882927"/>
      <w:bookmarkStart w:id="5" w:name="_1453882919"/>
      <w:bookmarkStart w:id="6" w:name="_1453882903"/>
      <w:bookmarkStart w:id="7" w:name="_1453882882"/>
      <w:bookmarkStart w:id="8" w:name="_1453882866"/>
      <w:bookmarkStart w:id="9" w:name="_1453882831"/>
      <w:bookmarkStart w:id="10" w:name="_1453882734"/>
      <w:bookmarkStart w:id="11" w:name="_1453882661"/>
      <w:bookmarkStart w:id="12" w:name="_1453882636"/>
      <w:bookmarkStart w:id="13" w:name="_1453882599"/>
      <w:bookmarkStart w:id="14" w:name="_1453882368"/>
      <w:bookmarkStart w:id="15" w:name="_1453882358"/>
      <w:bookmarkStart w:id="16" w:name="_14538823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480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pt;height:268.55pt" filled="f" o:ole="">
            <v:imagedata r:id="rId3" o:title=""/>
          </v:shape>
          <o:OLEObject Type="Embed" ProgID="Excel.Sheet.12" ShapeID="ole_rId2" DrawAspect="Content" ObjectID="_422545315" r:id="rId2"/>
        </w:objec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辽宁省科学技术协会办公室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atLeast" w:line="0"/>
        <w:ind w:firstLine="18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0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409.6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20.75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Administrator</cp:lastModifiedBy>
  <cp:lastPrinted>2020-05-19T15:48:00Z</cp:lastPrinted>
  <dcterms:modified xsi:type="dcterms:W3CDTF">2020-06-01T06:37:38Z</dcterms:modified>
  <cp:revision>8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