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63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辽宁省优秀自然科学学术著作出版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资助评审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结果公示名单</w:t>
      </w:r>
    </w:p>
    <w:tbl>
      <w:tblPr>
        <w:tblW w:w="885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90"/>
        <w:gridCol w:w="1125"/>
        <w:gridCol w:w="1696"/>
      </w:tblGrid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著作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资助标准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性慢性盆腔痛诊疗精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忠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  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叶  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衣秀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点资助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超声诊断基础与临床应用图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任卫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春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  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菲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点资助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奶牛精准化养殖与最新繁育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  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  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  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自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点资助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辽宁高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剑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卢庆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  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志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点资助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辽宁省先进装备制造业专利导航技术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  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  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  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宫  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点资助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磁功能化石墨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结构设计及其吸波复合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  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于  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熊需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曾  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点资助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激光熔化沉积成形技术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吉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宇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  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点资助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闸除险加固实用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真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闫  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闫胜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  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点资助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殖医生话助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帅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丽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程昭霞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  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点资助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煤层群煤与瓦斯共采优化理论及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  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维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秦  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郝建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点资助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海陆协同集装箱运输组织与调度优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靳志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点资助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磁粒研磨加工技术及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  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般资助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绿色矿山评价与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子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晓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康祥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般资助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乳腺癌患者健康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营养和康复指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  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伟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井明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君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般资助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风电运行评估与故障诊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  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丽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  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  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般资助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洲猪瘟防控实用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作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金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  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庞学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般资助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液压支架用抗冲击双级保护大流量安全阀设计与分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宋宇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  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国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般资助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含能材料先进制造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洪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般资助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长洪教授治疗溃疡性结肠炎临证验案集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越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长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巩  阳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瑞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般资助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北地区农作物低温耐受研究理论基础及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志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  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靳亚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扈光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般资助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锌离子与脊髓损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晰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佩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  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  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般资助</w:t>
            </w:r>
          </w:p>
        </w:tc>
      </w:tr>
    </w:tbl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spacing w:lineRule="exact" w:line="440" w:before="0" w:after="200"/>
        <w:ind w:right="-654" w:firstLine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spacing w:before="0" w:after="2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44:00Z</dcterms:created>
  <dc:creator>Administrator</dc:creator>
  <dc:description/>
  <dc:language>en-US</dc:language>
  <cp:lastModifiedBy>Administrator</cp:lastModifiedBy>
  <cp:lastPrinted>2020-06-11T11:02:00Z</cp:lastPrinted>
  <dcterms:modified xsi:type="dcterms:W3CDTF">2020-06-11T05:44:55Z</dcterms:modified>
  <cp:revision>20</cp:revision>
  <dc:subject/>
  <dc:title>2020年辽宁省优秀自然科学学术著作出版资助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