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黑体" w:hAnsi="黑体" w:cs="黑体" w:eastAsia="黑体"/>
          <w:b w:val="false"/>
          <w:i w:val="false"/>
          <w:caps w:val="false"/>
          <w:smallCaps w:val="false"/>
          <w:color w:val="333333"/>
          <w:spacing w:val="0"/>
          <w:sz w:val="32"/>
          <w:szCs w:val="32"/>
          <w:shd w:fill="FFFFFF" w:val="clear"/>
          <w:lang w:eastAsia="zh-CN"/>
        </w:rPr>
        <w:t>附件</w:t>
      </w:r>
    </w:p>
    <w:p>
      <w:pPr>
        <w:pStyle w:val="Normal"/>
        <w:spacing w:lineRule="exact" w:line="580"/>
        <w:jc w:val="center"/>
        <w:textAlignment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3</w:t>
      </w:r>
      <w:r>
        <w:rPr>
          <w:rFonts w:ascii="方正小标宋简体" w:hAnsi="方正小标宋简体" w:cs="方正小标宋简体" w:eastAsia="方正小标宋简体"/>
          <w:color w:val="000000"/>
          <w:sz w:val="44"/>
        </w:rPr>
        <w:t>年度辽宁省科技创新智库项目立项清单</w:t>
      </w:r>
    </w:p>
    <w:p>
      <w:pPr>
        <w:pStyle w:val="Normal"/>
        <w:spacing w:lineRule="exact" w:line="580"/>
        <w:jc w:val="center"/>
        <w:textAlignment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tbl>
      <w:tblPr>
        <w:tblW w:w="4950" w:type="pct"/>
        <w:jc w:val="left"/>
        <w:tblInd w:w="0" w:type="dxa"/>
        <w:tblLayout w:type="fixed"/>
        <w:tblCellMar>
          <w:top w:w="0" w:type="dxa"/>
          <w:left w:w="108" w:type="dxa"/>
          <w:bottom w:w="0" w:type="dxa"/>
          <w:right w:w="108" w:type="dxa"/>
        </w:tblCellMar>
      </w:tblPr>
      <w:tblGrid>
        <w:gridCol w:w="1931"/>
        <w:gridCol w:w="3155"/>
        <w:gridCol w:w="1416"/>
        <w:gridCol w:w="2528"/>
        <w:gridCol w:w="2454"/>
        <w:gridCol w:w="1144"/>
      </w:tblGrid>
      <w:tr>
        <w:trPr>
          <w:trHeight w:val="86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编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负责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承担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推荐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类别</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ZD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关于加快工业互联网科技赋能辽宁制造业转型升级的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蒋忠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ZD</w:t>
            </w:r>
          </w:p>
        </w:tc>
      </w:tr>
      <w:tr>
        <w:trPr>
          <w:trHeight w:val="153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ZD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构建以沈阳、大连“双核”为牵引的“一圈一带两区”的区域发展格局专题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孙  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化工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化工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ZD</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ZD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加快推进辽宁高水平参与环渤海湾区新发展格局建设的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鲁  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ZD</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ZD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科技、教育、人才一体化发展专题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海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ZD</w:t>
            </w:r>
          </w:p>
        </w:tc>
      </w:tr>
      <w:tr>
        <w:trPr>
          <w:trHeight w:val="9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丹东草莓产业科技发展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  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农业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农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84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阜新花生产业科技发展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曹馨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航空航天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航空航天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104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抚顺食用菌产业科技发展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葛立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农业科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市科学技术协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盘锦水稻产业科技发展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季凤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盘锦产业技术研究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盘锦产业技术研究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9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本溪中草药产业科技发展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吴  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医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市科学技术协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9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朝向</w:t>
            </w:r>
            <w:r>
              <w:rPr>
                <w:rFonts w:eastAsia="宋体" w:cs="宋体" w:ascii="宋体" w:hAnsi="宋体"/>
                <w:i w:val="false"/>
                <w:color w:val="000000"/>
                <w:kern w:val="0"/>
                <w:sz w:val="28"/>
                <w:szCs w:val="28"/>
                <w:u w:val="none"/>
                <w:lang w:val="en-US" w:eastAsia="zh-CN" w:bidi="ar"/>
              </w:rPr>
              <w:t>6G</w:t>
            </w:r>
            <w:r>
              <w:rPr>
                <w:rFonts w:ascii="宋体" w:hAnsi="宋体" w:cs="宋体"/>
                <w:i w:val="false"/>
                <w:color w:val="000000"/>
                <w:kern w:val="0"/>
                <w:sz w:val="28"/>
                <w:szCs w:val="28"/>
                <w:u w:val="none"/>
                <w:lang w:val="en-US" w:eastAsia="zh-CN" w:bidi="ar"/>
              </w:rPr>
              <w:t>的通信技术学科发展状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岳殿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海事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海事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10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面向多学科融合的工业互联网交叉学科建设与发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谭小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理工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兵工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校工业物联网学科发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孙永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警察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警察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工业互联网智能制造学科发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邓  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科技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科技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A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子信息学科中工业互联网应用与发展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志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工业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工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A</w:t>
            </w:r>
          </w:p>
        </w:tc>
      </w:tr>
      <w:tr>
        <w:trPr>
          <w:trHeight w:val="8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驴产业振兴发展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邓  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畜牧兽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畜牧兽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东山区林下中草药种植科技经济共同体构建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姚  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林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林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构建消减辽河农业面源污染的生态缓冲带模式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国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环境科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环境科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108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我省乡村振兴土地利用与保护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洪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土地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土地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9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大连市海洋智慧渔业发展路径研究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  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海洋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海洋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石化企业数字化、智能化科技赋能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钱建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石油化工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石油化工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可再生能源智慧运维技术促进我省新兴产业数字化转型的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周  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工业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振动工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航空航天产业创新驱动发展及产业链体系构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丽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航空宇航</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航空宇航</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化赋能辽宁省数控机床企业智能制造服务技术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  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理工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理工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B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慧城市建设赋能区域发展机制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  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共产党大连市委员会党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共产党大连市委员会党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B</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双碳”驱动下辽宁省建筑业数字化转型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世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土木建筑</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土木建筑</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53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科技型企业颠覆性技术创新与高质量发展的协同路径调研及优化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  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工业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工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双碳目标下新能源产业协同优化塑造辽宁绿色发展新动能的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何鸿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关于完善我省科技型中小企业“靶向”精准扶持体系的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白义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工程技术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工程技术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区域协调发展战略下辽宁蓝色经济区建设路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曲亚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海洋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海洋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科技创新人才产学研深度融合培养及考核评价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唐吉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渤海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渤海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政策工具视角的辽宁省科技创新政策分析及实施效果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赵玉欣</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东软信息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东软信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和美乡村建设背景下辽宁农村生活垃圾综合治理调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尹  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工程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工程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14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绿色低碳发展：水平测度、创新机制与提升路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  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农业科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作物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C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地区交通运输领域碳达峰、碳中和路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孙雅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建筑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建筑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C</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双碳”目标下辽宁省新能源发展问题与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盛国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东软信息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东软信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三篇大文章”中“老原新”产业数字化转型路径与政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海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实验室实现高水平科技自立自强的调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永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互联网</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大数据”背景下社会治理中横向控制的治理效应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艳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管理科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研究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促进辽宁省科技服务业高质量发展的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杜宝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14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提升我省重点产业链协作配套能力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宋帅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社会科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社会科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94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建筑业数字化转型路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毕天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建筑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建筑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物流业数字化转型调查、评价及实施方案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吴国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师范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84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船舶制造业数字化转型方向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毕坚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造船工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造船工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中医药科技创新与健康产业深度融合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董宝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中医药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中医药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面向城市突发事件的复杂系统人机协同治理决策方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山少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96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生物医药产业转型升级路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傅书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药科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药科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化赋能推动辽宁科普高质量发展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  野</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科普作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协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科普作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协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技术驱动的智慧城市建设与社会治理整合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章晓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警察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警察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化赋能辽宁省高端装备制造业智能化转型路径与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曲小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工业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工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数字化赋能“老字号”装备制造企业转型升级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周彩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工程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工程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智慧城市背景下以数字技术为依托“社区居家康养服务体系”构建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迟  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锦州医科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锦州医科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新时期推动辽宁食用菌产业绿色高质量发展对策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志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农业经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农业经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以高品质提升农副产品精深加工为龙头助力朝阳乡镇产业振兴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华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朝阳师范高等专科学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朝阳师范高等专科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53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面向辽宁“老字号”“原字号”海洋产业深入开发中的深远海养殖推进路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戢守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海洋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海洋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加快辽宁省数字创新生态系统构建的政策建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张  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连理工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草地资源生态参数对气候变化的动态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任百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农业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农业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关于提高辽宁民营科技类企业核心竞争能力相关情况的调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孙  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科技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科技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市数字化转型对文化旅游服务的影响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褚晓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鞍山师范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鞍山师范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制度创新与人工智能在辽宁企业生态类创新中的作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曲  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财经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北财经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双碳”目标下辽宁省海洋油气行业碳减排路径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王晓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家海洋环境监测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海洋学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数字孪生技术的智慧园区全流程管理模式与实践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孙旭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城市规划</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协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辽宁省城市规划</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协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医疗机构物联网应用现状及发展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姜  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锦州医科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锦州医科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加快辽宁文化数字化与数字文化产业化的对策建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吕  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师范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沈阳师范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r>
        <w:trPr>
          <w:trHeight w:val="102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NKX2023FH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辽宁省科技型民营企业发展路径调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李重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渤海大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渤海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只立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无经费</w:t>
            </w:r>
          </w:p>
        </w:tc>
      </w:tr>
    </w:tbl>
    <w:p>
      <w:pPr>
        <w:pStyle w:val="Normal"/>
        <w:spacing w:lineRule="exact" w:line="440"/>
        <w:ind w:right="-654" w:hanging="0"/>
        <w:rPr/>
      </w:pPr>
      <w:r>
        <w:rPr/>
      </w:r>
    </w:p>
    <w:sectPr>
      <w:footerReference w:type="even" r:id="rId2"/>
      <w:footerReference w:type="default" r:id="rId3"/>
      <w:type w:val="nextPage"/>
      <w:pgSz w:orient="landscape" w:w="16838" w:h="11906"/>
      <w:pgMar w:left="1984" w:right="2098" w:gutter="0" w:header="0" w:top="158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3:00Z</dcterms:created>
  <dc:creator>Lenovo User</dc:creator>
  <dc:description/>
  <dc:language>en-US</dc:language>
  <cp:lastModifiedBy>uos</cp:lastModifiedBy>
  <cp:lastPrinted>2023-06-21T06:08:00Z</cp:lastPrinted>
  <dcterms:modified xsi:type="dcterms:W3CDTF">2023-06-21T16:31:03Z</dcterms:modified>
  <cp:revision>31</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